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民满意的公务员学习心得最新"/>
      <w:r>
        <w:rPr/>
        <w:t>做人民满意的公务员学习心得最新</w:t>
      </w:r>
      <w:bookmarkEnd w:id="0"/>
    </w:p>
    <w:p>
      <w:pPr>
        <w:pStyle w:val="Normal"/>
        <w:rPr/>
      </w:pPr>
      <w:r>
        <w:rPr/>
        <w:t>公务员作为国家公职人员，必须要牢固树立人民公仆意识，时刻牢记“为人民服务”宗旨。公平、公正、公开的选出优秀的公务员是人心所向，选出人民满意的公务员，不是一蹴而就的，也不是谁能独断决定的，公示让选拔程序更透明，选拔的过程更明朗，人民群众更满意。</w:t>
      </w:r>
    </w:p>
    <w:p>
      <w:pPr>
        <w:pStyle w:val="Normal"/>
        <w:rPr/>
      </w:pPr>
      <w:r>
        <w:rPr/>
        <w:t>公务员评选就是要选出那些具有先进、弘扬正气，充分展示新时代忠诚、干净、担当的公务员，就是要进一步调动广大公务员推进高质量发展的积极性、主动性和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示让我们的选拔工作得到人民群众的监督，选出的结果也更加让人民满意。深化形成“正能量”的阳光导向。将拟表彰名单向全社会公布，并通过新媒体广泛传播，能够让更广泛人民群众看到拟受表彰的个人和集体来自不同行业，也来自普通岗位，有九成个人和集体都来自基层，既让人民群众了解了党中央重基层的工作导向，也利于拉近人民群众与拟表彰对象的心理距离，引导全社会各行各业的人民群众在思想上形成人人都可当先进、人人都要争先进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