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赠活动单位领导讲话稿"/>
      <w:r>
        <w:rPr/>
        <w:t>捐赠活动单位领导讲话稿</w:t>
      </w:r>
      <w:bookmarkEnd w:id="0"/>
    </w:p>
    <w:p>
      <w:pPr>
        <w:pStyle w:val="Normal"/>
        <w:rPr/>
      </w:pPr>
      <w:r>
        <w:rPr/>
        <w:t>各位领导、各位来宾：</w:t>
      </w:r>
    </w:p>
    <w:p>
      <w:pPr>
        <w:pStyle w:val="Normal"/>
        <w:rPr/>
      </w:pPr>
      <w:r>
        <w:rPr/>
        <w:t>大家好</w:t>
      </w:r>
      <w:r>
        <w:rPr/>
        <w:t>!</w:t>
      </w:r>
      <w:r>
        <w:rPr/>
        <w:t>欢迎大家参加“世贸大爱，闪耀常山”公益助学捐款活动暨浙西世贸商业城美食街区和百盛奥特莱斯品牌商家签约仪式。我谨代表浙江世贸对长期支持和关心浙西世贸商业城的政府领导、常山父老、以及看好本项目的众多社会人士，表示最诚挚的欢迎和最衷心的感谢</w:t>
      </w:r>
      <w:r>
        <w:rPr/>
        <w:t>!</w:t>
      </w:r>
    </w:p>
    <w:p>
      <w:pPr>
        <w:pStyle w:val="Normal"/>
        <w:rPr/>
      </w:pPr>
      <w:r>
        <w:rPr/>
        <w:t>作为领先的商贸市场综合体开发商与运营商，浙江世贸在开发了上海世贸商城、杭州世贸商城、大连世贸大厦、常熟世贸中心、嘉兴世贸中心、濮院世贸大厦、胶东世贸商业城等近</w:t>
      </w:r>
      <w:r>
        <w:rPr/>
        <w:t>20</w:t>
      </w:r>
      <w:r>
        <w:rPr/>
        <w:t>个世贸项目，总建筑面积近</w:t>
      </w:r>
      <w:r>
        <w:rPr/>
        <w:t>1000</w:t>
      </w:r>
      <w:r>
        <w:rPr/>
        <w:t>万平米的基础上，选址素有“四省通衢、两浙首站”之称的常山，携手太平洋商厦、百盛奥特莱斯、中凯国际酒店、金逸国际影城等众多国内一线品牌，联合义乌小商品市场、海宁皮革市场、杭州四季青服装批发市场等国内知名市场，打造衢州乃至整个浙西规模最大、商品最全、环境最好、价格最实惠、经营最火爆的专业市场群。</w:t>
      </w:r>
    </w:p>
    <w:p>
      <w:pPr>
        <w:pStyle w:val="Normal"/>
        <w:rPr/>
      </w:pPr>
      <w:r>
        <w:rPr/>
        <w:t>浙江世贸发展十余年来，在壮大自身的同时，也热衷于回馈社会。每年将一定的利润用于公益，是浙江世贸的企业宗旨。因此，在常山县慈善总会、常山妇联、常山新闻中心的大力支持与帮助下，借美食街区和百盛奥特莱斯品牌商家签约进驻世贸商业城之际，浙江世贸特捐款</w:t>
      </w:r>
      <w:r>
        <w:rPr/>
        <w:t>28</w:t>
      </w:r>
      <w:r>
        <w:rPr/>
        <w:t>万元来资助常山县贫困大学生，并承诺每年将再提供一部分公益基金来帮助更多困难人群，尽上我们作为企业公民，对社会应尽的一份责任。</w:t>
      </w:r>
    </w:p>
    <w:p>
      <w:pPr>
        <w:pStyle w:val="Normal"/>
        <w:widowControl/>
        <w:bidi w:val="0"/>
        <w:spacing w:before="180" w:after="180"/>
        <w:jc w:val="left"/>
        <w:rPr/>
      </w:pPr>
      <w:r>
        <w:rPr/>
        <w:t>成功招商，是项目火爆运营的第一步。浙江世贸将秉承“责任商业，用心运营”的经验理念，通过再投入、建平台、大促销等方式，确保项目从成功招商到火爆运营的绝对成功</w:t>
      </w:r>
      <w:r>
        <w:rPr/>
        <w:t>!</w:t>
      </w:r>
      <w:r>
        <w:rPr/>
        <w:t>最后祝各位领导、各位嘉宾工作顺利、事业发达、身体健康，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