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长士官述职报告2023"/>
      <w:r>
        <w:rPr/>
        <w:t>连长士官述职报告</w:t>
      </w:r>
      <w:r>
        <w:rPr/>
        <w:t>2023</w:t>
      </w:r>
      <w:bookmarkEnd w:id="0"/>
    </w:p>
    <w:p>
      <w:pPr>
        <w:pStyle w:val="Normal"/>
        <w:widowControl/>
        <w:bidi w:val="0"/>
        <w:spacing w:before="180" w:after="180"/>
        <w:jc w:val="left"/>
        <w:rPr/>
      </w:pPr>
      <w:r>
        <w:rPr/>
        <w:t>今年六月份我担任十连连长一职，在半年时间里熟悉了解本连队的劳力结构和土地土壤的瘠肥状况基础上，认真总结经验，转变思想观念，及时找出工作中的失误和生产中存在的问题，以免在以后的工作中重复发生，因地制宜，科学对待，科学发展，科学指导，善于听取不同意见和建议，并及时采取实际措施和和方法。今年结合团场管理模式，连队实行百分制考核管理，从干部、职工、综治、安全、文化卫生及各项生产等多方面工作进行量化考核，进一步完善了连队的管理制度。连队分阶段多次召开生产交流工作会议，让职工及时知道阶段管理重点，明确该怎么办</w:t>
      </w:r>
      <w:r>
        <w:rPr/>
        <w:t>;</w:t>
      </w:r>
      <w:r>
        <w:rPr/>
        <w:t>对生产中存在的问题，及时解决，区分对待，片面指导，合理化调，合理运筹水肥，在往年的基础上更加细化了干部片区管理措施、目标、任务，做到干部责任心进一步加强，做到班子人人头上有责任，个个身上有担子，身为一连之长，为提高职工收入，在今年因气候影响春播比往年晚的情况下，全连干部利用</w:t>
      </w:r>
      <w:r>
        <w:rPr/>
        <w:t>15</w:t>
      </w:r>
      <w:r>
        <w:rPr/>
        <w:t>天左右时间不分白天黑夜，克服重重困难，使全连一播全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