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教育系统党风廉政建设工作会议上的讲话"/>
      <w:r>
        <w:rPr/>
        <w:t>全市教育系统党风廉政建设工作会议上的讲话</w:t>
      </w:r>
      <w:bookmarkEnd w:id="0"/>
    </w:p>
    <w:p>
      <w:pPr>
        <w:pStyle w:val="Normal"/>
        <w:rPr/>
      </w:pPr>
      <w:r>
        <w:rPr/>
        <w:t>同志们：</w:t>
      </w:r>
    </w:p>
    <w:p>
      <w:pPr>
        <w:pStyle w:val="Normal"/>
        <w:rPr/>
      </w:pPr>
      <w:r>
        <w:rPr/>
        <w:t>今年年初，我们相继召开了全市教育系统工作会议、全市教育系统作风建设大会，三月份专题召开规范招生考试工作的全市教育局长会议，今天又召开了全市教育系统党风廉政建设暨纪检监察工作会议，这是第四次工作部署，足以证明市局党委对党风廉政建设的高度重视。</w:t>
      </w:r>
    </w:p>
    <w:p>
      <w:pPr>
        <w:pStyle w:val="Normal"/>
        <w:rPr/>
      </w:pPr>
      <w:r>
        <w:rPr/>
        <w:t>过去一年，全市教育系统认真落实中央和省委、市委关于党风廉政建设的各项决策部署，严格落实党风廉政建设责任制，深入推进党风廉政建设，行风、师德师风呈现向上向好态势。好风气引领了新发展，</w:t>
      </w:r>
      <w:r>
        <w:rPr/>
        <w:t>20**</w:t>
      </w:r>
      <w:r>
        <w:rPr/>
        <w:t>年台州在全省教育科学和谐发展业绩考核中荣获单项优秀奖，市教育局获得市级机关年度综合目标考核优秀、市实干论英雄先进单位，赢得“满堂红”。这与今天在座的同志，特别是全市教育系统各级党组织和纪检监察工作的同志们努力是分不开的。</w:t>
      </w:r>
    </w:p>
    <w:p>
      <w:pPr>
        <w:pStyle w:val="Normal"/>
        <w:rPr/>
      </w:pPr>
      <w:r>
        <w:rPr/>
        <w:t>刚才徐涛宁同志代表教育局党委和市纪委驻市教育局纪检组做了全面部署。五家发言单位作了很好的交流，介绍了各自的工作经验。请大家认真学习借鉴和贯彻落实。下面，我再强调四点意见：</w:t>
      </w:r>
    </w:p>
    <w:p>
      <w:pPr>
        <w:pStyle w:val="Normal"/>
        <w:rPr/>
      </w:pPr>
      <w:r>
        <w:rPr/>
        <w:t>一、要严守纪律</w:t>
      </w:r>
    </w:p>
    <w:p>
      <w:pPr>
        <w:pStyle w:val="Normal"/>
        <w:rPr/>
      </w:pPr>
      <w:r>
        <w:rPr/>
        <w:t>“</w:t>
      </w:r>
      <w:r>
        <w:rPr/>
        <w:t>不以规矩，无以成方圆”。人无规矩则殆，党无规矩必乱。管理、治理教育这么大的一个系统，没有规矩没有纪律不行。必须坚持“从严治教”，只有纪律严明才能形成合力。</w:t>
      </w:r>
    </w:p>
    <w:p>
      <w:pPr>
        <w:pStyle w:val="Normal"/>
        <w:rPr/>
      </w:pPr>
      <w:r>
        <w:rPr/>
        <w:t>一是严格尊崇党章。从严治教，首先要从从严治党开始，学习党章、尊崇党章。全市教育系统要以开展“两学一做”教育活动为契机，迅速掀起学党章党规、学系列讲话、争做合格党员的热潮。党员领导干部要带头学习党章、遵守党章、贯彻党章、维护党章。</w:t>
      </w:r>
    </w:p>
    <w:p>
      <w:pPr>
        <w:pStyle w:val="Normal"/>
        <w:rPr/>
      </w:pPr>
      <w:r>
        <w:rPr/>
        <w:t>二是严守党纪党规。新修订的《准则》、《条例》是党章关于党员的纪律和廉洁自律要求规定的具体化。严明纪律尤其是政治纪律、组织纪律，要切实把纪律和规矩，特别是政治纪律和政治规矩立起来、挺起来、严起来。</w:t>
      </w:r>
    </w:p>
    <w:p>
      <w:pPr>
        <w:pStyle w:val="Normal"/>
        <w:rPr/>
      </w:pPr>
      <w:r>
        <w:rPr/>
        <w:t>三是强化看齐意识。重点是要强化在政治意识、大局意识、政权意识、核心意识、阵地意识上，向党中央看齐，向中央、省委、市委的决策部署看齐，努力增强全系统的道路自信、制度自信、理论自信、文化自信，进一步增强战略意识和大局观念。</w:t>
      </w:r>
    </w:p>
    <w:p>
      <w:pPr>
        <w:pStyle w:val="Normal"/>
        <w:rPr/>
      </w:pPr>
      <w:r>
        <w:rPr/>
        <w:t>四是进一步强化规矩意识。把纪律和规矩挺在前面，是党中央的明确要求，办人们满意的教育，必须要把规矩立起来。要强化规矩，进一步规范招生考试工作。对市区普通高中一体化，市委王昌荣书记要求做到“三个讲清”和“三个防止”，即讲清目的意义、讲清任务要求、讲清纪律要求，防止做表现文章、防止选择性执行、防止中梗阻。</w:t>
      </w:r>
    </w:p>
    <w:p>
      <w:pPr>
        <w:pStyle w:val="Normal"/>
        <w:rPr/>
      </w:pPr>
      <w:r>
        <w:rPr/>
        <w:t>二、要强化责任</w:t>
      </w:r>
    </w:p>
    <w:p>
      <w:pPr>
        <w:pStyle w:val="Normal"/>
        <w:rPr/>
      </w:pPr>
      <w:r>
        <w:rPr/>
        <w:t>主体责任与监督责任是管党治党责任的两个方面。两者相辅相成、共同促进，是有机整体。</w:t>
      </w:r>
    </w:p>
    <w:p>
      <w:pPr>
        <w:pStyle w:val="Normal"/>
        <w:rPr/>
      </w:pPr>
      <w:r>
        <w:rPr/>
        <w:t>一是厘清责任清单。全市教育系统各级党组织和纪检监察部门要制定党风廉政建设年度主体责任和监督责任清单，明确“两个责任”的具体内容。要建立健全责任体系，使责任层层传递、层层压实。</w:t>
      </w:r>
    </w:p>
    <w:p>
      <w:pPr>
        <w:pStyle w:val="Normal"/>
        <w:rPr/>
      </w:pPr>
      <w:r>
        <w:rPr/>
        <w:t>二是强化主体责任。教育作为大系统，应特别重视抓好党政同责、一岗双责要求的落实。各级党组织书记要带头履行“第一责任人”责任，对党风廉政建设重要工作亲自部署、重大问题亲自过问、重点环节亲自协调。各级党组织成员要切实履行“一岗双责”。要形成上下联动、齐抓共管的履职格局。</w:t>
      </w:r>
    </w:p>
    <w:p>
      <w:pPr>
        <w:pStyle w:val="Normal"/>
        <w:rPr/>
      </w:pPr>
      <w:r>
        <w:rPr/>
        <w:t>三是强化监督责任。各级纪检监察部门要全面履行党章赋予的职责，把维护党章和其他党内法规作为首要任务。要在从严治教中找准职责定位，强化监督、敢于监督、善于监督，把监督、执纪、问责真正担负起来。要用好“约谈”这个手段，让校长们、老师们真正体会到什么是严、紧，时刻都有如履薄冰、如临深渊的自觉。在党风廉政建设方面无小事、无小节，都是大事、都是大节。今天会议精神你们必须向党委党组作一次认真的汇报，党委党组必须认真研究落实，这也是纪委书记、纪检组长必须履行的监督责任。</w:t>
      </w:r>
    </w:p>
    <w:p>
      <w:pPr>
        <w:pStyle w:val="Normal"/>
        <w:rPr/>
      </w:pPr>
      <w:r>
        <w:rPr/>
        <w:t>三、要锤炼作风</w:t>
      </w:r>
    </w:p>
    <w:p>
      <w:pPr>
        <w:pStyle w:val="Normal"/>
        <w:rPr/>
      </w:pPr>
      <w:r>
        <w:rPr/>
        <w:t>作风建设关乎人心向背，关乎党的生死存亡。在十八届中纪委六次全会上强调“坚持坚持再坚持，把作风建设抓到底。要用铁的纪律整治各种面上的顶风违纪行为，有多少就处理多少。”</w:t>
      </w:r>
    </w:p>
    <w:p>
      <w:pPr>
        <w:pStyle w:val="Normal"/>
        <w:rPr/>
      </w:pPr>
      <w:r>
        <w:rPr/>
        <w:t>一是强化担当精神。作风建设首先体现在责任担当上，每位同志都要自觉肩负起工作的职责。</w:t>
      </w:r>
      <w:r>
        <w:rPr/>
        <w:t>4</w:t>
      </w:r>
      <w:r>
        <w:rPr/>
        <w:t>月</w:t>
      </w:r>
      <w:r>
        <w:rPr/>
        <w:t>12</w:t>
      </w:r>
      <w:r>
        <w:rPr/>
        <w:t>日，市委市政府专题召开“优服务、提效能”专项行动动员大会。王书记在会上强调，要“拉高标杆、争先进位”，发扬“虎口夺食”、“七加黑”精神，坚持问题导向，破解难题</w:t>
      </w:r>
      <w:r>
        <w:rPr/>
        <w:t>;</w:t>
      </w:r>
      <w:r>
        <w:rPr/>
        <w:t>提高效能，向“庸懒散慢”宣战</w:t>
      </w:r>
      <w:r>
        <w:rPr/>
        <w:t>;</w:t>
      </w:r>
      <w:r>
        <w:rPr/>
        <w:t>坚持创新，创出特色，争先创优。</w:t>
      </w:r>
    </w:p>
    <w:p>
      <w:pPr>
        <w:pStyle w:val="Normal"/>
        <w:rPr/>
      </w:pPr>
      <w:r>
        <w:rPr/>
        <w:t>二是建设好家风。家风是作风建设的重要内容。家风是中国传统文化传承的重要形式，蕴含着丰富的道德内涵和价值观内涵。修身齐家治国平天下，修身齐家是第一位的。在去年春节团拜会上要求全党上下要“重视家庭、重视家教、重视家风”。从近年一些典型案件看，出问题的党员干部大多存在家风不正、家教不严的问题。全市教育系统党员干部要把家风建设摆在重要位置，既加强党性修养，廉洁修身，又廉洁齐家，培育好家风。今年，市教育局将联合市委宣传部和市妇联，在全市开展“做好家长、树好家风、传好家训、建好家庭”主题活动，进一步弘扬中华传统家庭美德，引导全社会争做好家长、树立好家风、传承好家训、建设好家庭，为孩子健康成长营造良好家庭环境。希望全市各中小学要认真组织实施好。</w:t>
      </w:r>
    </w:p>
    <w:p>
      <w:pPr>
        <w:pStyle w:val="Normal"/>
        <w:rPr/>
      </w:pPr>
      <w:r>
        <w:rPr/>
        <w:t>三是深化“阳光工程”。深入实施“阳光招生”，在义务教育“零择校”基础上，逐步推进幼儿园招生透明公开。加强“阳光工程”建设，全面实施“阳光校务”、“阳光评职”、“阳光食堂”、“阳光校服”、“阳光图书馆”等，让一切权力在阳光下运行。</w:t>
      </w:r>
    </w:p>
    <w:p>
      <w:pPr>
        <w:pStyle w:val="Normal"/>
        <w:rPr/>
      </w:pPr>
      <w:r>
        <w:rPr/>
        <w:t>四、要加强队伍建设</w:t>
      </w:r>
    </w:p>
    <w:p>
      <w:pPr>
        <w:pStyle w:val="Normal"/>
        <w:rPr/>
      </w:pPr>
      <w:r>
        <w:rPr/>
        <w:t>“</w:t>
      </w:r>
      <w:r>
        <w:rPr/>
        <w:t>四个铁一般”干部队伍</w:t>
      </w:r>
      <w:r>
        <w:rPr/>
        <w:t>(</w:t>
      </w:r>
      <w:r>
        <w:rPr/>
        <w:t>铁一般信仰、铁一般信念、铁一般纪律、铁一般担当的干部队伍。</w:t>
      </w:r>
      <w:r>
        <w:rPr/>
        <w:t>)</w:t>
      </w:r>
      <w:r>
        <w:rPr/>
        <w:t>和“四有好老师”</w:t>
      </w:r>
      <w:r>
        <w:rPr/>
        <w:t>(</w:t>
      </w:r>
      <w:r>
        <w:rPr/>
        <w:t>有理想信念、有道德情操、有扎实学识、有仁爱之心</w:t>
      </w:r>
      <w:r>
        <w:rPr/>
        <w:t>)</w:t>
      </w:r>
      <w:r>
        <w:rPr/>
        <w:t>的要求，不仅对教育系统每个干部、每名教师提出了新的更高要求，也为培养造就新形势下高素质的干部队伍、教师队伍提供了新标准。</w:t>
      </w:r>
    </w:p>
    <w:p>
      <w:pPr>
        <w:pStyle w:val="Normal"/>
        <w:rPr/>
      </w:pPr>
      <w:r>
        <w:rPr/>
        <w:t>一是用好“四种形态”。全市教育系统各级党组织要加强日常监管，经常开展批评和自我批评，遇到苗头性、倾向性问题，要及时提醒。各级纪检监察机构也要理直气壮、大胆纠错，形成咬耳扯袖、红脸出汗的常态，让党纪轻处分和组织处理成为大多数，让严重违纪的重处分、作出重大职务调整的成为少数，让严重违纪涉嫌违法立案审查的成为极少数。</w:t>
      </w:r>
    </w:p>
    <w:p>
      <w:pPr>
        <w:pStyle w:val="Normal"/>
        <w:rPr/>
      </w:pPr>
      <w:r>
        <w:rPr/>
        <w:t>二是自觉严以律己。全市教育系统党员领导干部和纪检监察干部要带头践行“三严三实”要求，带头严格依法办事，切实做到忠诚、干净、担当。全市教育系统广大教职员工，都要切实增强遵规守纪的思想自觉和行动自觉，主动接受监督。今年要持续开展治“庸懒散违赌”和“有偿家教”、“违规补课”、“侵害体罚学生”八个专项治理。</w:t>
      </w:r>
    </w:p>
    <w:p>
      <w:pPr>
        <w:pStyle w:val="Normal"/>
        <w:rPr/>
      </w:pPr>
      <w:r>
        <w:rPr/>
        <w:t>三要追求道德“高标准”。古人言“取法乎上，仅得其中</w:t>
      </w:r>
      <w:r>
        <w:rPr/>
        <w:t>;</w:t>
      </w:r>
      <w:r>
        <w:rPr/>
        <w:t>取法乎中，仅得其下</w:t>
      </w:r>
      <w:r>
        <w:rPr/>
        <w:t>;</w:t>
      </w:r>
      <w:r>
        <w:rPr/>
        <w:t>取法乎下，无所得矣”，意思是说：一个人取上等为准则，最后可能只达到中等水平</w:t>
      </w:r>
      <w:r>
        <w:rPr/>
        <w:t>;</w:t>
      </w:r>
      <w:r>
        <w:rPr/>
        <w:t>如果取中等为目标，有可能只能达到低等水平</w:t>
      </w:r>
      <w:r>
        <w:rPr/>
        <w:t>;</w:t>
      </w:r>
      <w:r>
        <w:rPr/>
        <w:t>而取下等为标准，结果可能是一无所有。全市教育系统广大党员干部，尤其是党员领导干部、纪检监察干部、党员教师首先要守住底线，不越红线，不碰高压线，但仅仅守住纪律底线是不够的，必须追求道德的“高标准”。</w:t>
      </w:r>
    </w:p>
    <w:p>
      <w:pPr>
        <w:pStyle w:val="Normal"/>
        <w:widowControl/>
        <w:bidi w:val="0"/>
        <w:spacing w:before="180" w:after="180"/>
        <w:jc w:val="left"/>
        <w:rPr/>
      </w:pPr>
      <w:r>
        <w:rPr/>
        <w:t>同志们，教育是教书育人的圣土，保持教育这一片热土、净土、圣地，是我们这一代教育工作者的历史使命和崇高职责。希望全市教育系统各级党组织和纪检监察部门努力打造“风清气正、山清水秀”的教育生态，为我市“十三五”建成教育现代化市提供坚强的政治保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