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梵净山景区英语导游词"/>
      <w:r>
        <w:rPr/>
        <w:t>梵净山景区英语导游词</w:t>
      </w:r>
      <w:bookmarkEnd w:id="0"/>
    </w:p>
    <w:p>
      <w:pPr>
        <w:pStyle w:val="Normal"/>
        <w:rPr/>
      </w:pPr>
      <w:r>
        <w:rPr/>
        <w:t>WelcometoFanjingMountaininFantianpureland.I'myourtourguide.Youcancallme__.</w:t>
      </w:r>
    </w:p>
    <w:p>
      <w:pPr>
        <w:pStyle w:val="Normal"/>
        <w:rPr/>
      </w:pPr>
      <w:r>
        <w:rPr/>
        <w:t>FanjingMountainislocatedatthejunctionofJiangkou,YinjiangandSongtaocountiesintheeastofGuizhouProvince,China.ThehighestpeakisFenghuangmountain,withanaltitudeof2752meters.FanjingMountainisnotonlythefirstmountaininGuizhou,butalsothemainpeakofWulingmountainsincentralandWesternChina.Itisalsooneofthe26membersoftheworldnaturereservenetworkthathavejoinedtheUnitedNations"manandbiospherereservenetwork".Itisknownas"ecologicalkingdom".Thismysteriousmountainhasuniquemushroomstonesandtenthousandvolumesofbooksintheworld,whichcanbecalled"oneofthebestintheworld";therearestrangeanimalsknownas"theonlychildintheworld-GuizhouGoldenMonkey"andthenationalsecond-classprotectedanimalgiantsalamander;therearealsorareplantsknownas"thekingofAsia",suchasLagerstroemiaindica,Taxuschinensisvar.mairei,endangeredplants-Davidiainvolucrata,Abiesfaxonianaandsoon.Thewholemountainareaislarge,east-westwidthisabout21kilometers,thenorthandSouthareabout27kilometers,andthetotalareais567squarekilometers.Thesubpeak"HongyunJinding"istheessencepartoftheFanJingmountain.ItisalsopartofthemiddlepartoftheFanJingMountainScenicArea.Itstotalareaisabout150squarekilometers.IttravelsontheEast-Westtwoline,andtodayweareontheeastline.SongtaointheSouthhasnotbeendevelopedyet,andthesethreecountiesareunderthejurisdictionofTongrenarea.</w:t>
      </w:r>
    </w:p>
    <w:p>
      <w:pPr>
        <w:pStyle w:val="Normal"/>
        <w:rPr/>
      </w:pPr>
      <w:r>
        <w:rPr/>
        <w:t>FanjingMountainhasalonghistoryofoverlappingmountains,denseforestsandancienttrees.Accordingtotextualresearchinancientbooks,FanjingMountainwascalled"threevalleys","Chenshan"and"siqiongshan"beforeTangDynasty,and"FanjingMountain"afterMingDynasty.FanjingMountain,thenameofthemountain,hasastrongBuddhistcolor.Itcomesfromthe"purelandofBrahma"."Fanjing"isthe"Buddhistpureworld".ThefameanddevelopmentofFanjingMountainoriginatedfromBuddhism.ThehugetemplesofthefourgreatHuang'anand48jiao'aninFanjingMountainareahaveestablishedtheBuddhiststatusofFanjingMountainasafamous"ancientBuddhaTaoistcenter".ItistheonlyMaitreyaBodhisattvaTaoistcenteramongthefivefamousBuddhistmountainsinChina.BuddhistculturehasputasolemnandmagicalcoloronthevastFanjingMountain.</w:t>
      </w:r>
    </w:p>
    <w:p>
      <w:pPr>
        <w:pStyle w:val="Normal"/>
        <w:rPr/>
      </w:pPr>
      <w:r>
        <w:rPr/>
        <w:t>Theso-calledstandhightoseefar,towitnessthebeautyofFanjingMountain,wealsohavetogoupthemountain.Now,let'stakethisaerialropewaytothetopofthemountaintoexplorethemysteryofFanjingMountain!Friends,nowweareintheslowlyrisingcar,asifweareflyingonthevastskyroad,withapanoramicviewofthemountainsandforests.Holdingourbreath,itseemsthatwecanhearthewhispersofthebirdsinthestreamlingeringinourears.Thisisaboutthefeelingofflyingintheclouds.Ofcourse,ifyouwanttoexperiencethefunofmountainclimbing,youcancomeupfromthetrailnexttime.Thetrailisbeautifulandtheroadiswinding.Ibelievethosewholiketochallengewilllikeitverymuch.</w:t>
      </w:r>
    </w:p>
    <w:p>
      <w:pPr>
        <w:pStyle w:val="Normal"/>
        <w:rPr/>
      </w:pPr>
      <w:r>
        <w:rPr/>
        <w:t>Deartourists,wearenowinChengentemple,theholylandofBuddhism.Chengentempleiscommonlyknownasshangchahall.OntheleftsideofJinding,therearethreemainhalls,andthemountaingateisintact.Thefivecharacters"chiciChengsiTemple"areengravedontheforeheadofthegate.Thereareeightauxiliaryhallsonbothsides,andonlypartofthewallremains.ChengentempleisthemainpartofFanjingshantemple.Deepintheforest,therearemanyancienttempletowersthathaveneverbeenfound.OK,aftervisitingChengentemple,wewillclimbuptoHongyunJinding.Jindingrisesfromtheground,straightintothevoid,likethefingersofmotherearth,oftensurroundedbyauspiciousredclouds,soit'scalledHongyunJinding.NowwegoupthesteepstoneladdertopayhomagetotheBuddhaofrealityandfuture.Themountainroadiswet,pleasebecarefuloftheslipperyroad.AnoverpassfliesacrossaV-shapedcliff,withtwohallsoneachside:Shijia,thepresentBuddhaontheleft,Maitreya,thefutureBuddhaontheright.ItissaidthattheBuddhacametotheworldthroughthistop.SoHongyunBuddhatop,ifyouworshiptheBuddha,youcansharethepeaceoftheworld!OurfriendswhocometoFanjingMountain,aslongasyouclimbonthetopofthismountain,youcanseetheprince'sstone,theSutracollectionstone,Fenghuangmountain,Xianguomountain,andthemushroomstonewalkingintotheGreatHallofthepeople.Duetothehumidclimateandrichvegetation,FanjingMountainisoftendrizzledandmisty.Althoughthereisnomagnificentsunriseandsunset,northewonderofBuddhalightinthefog,FanjingMountainstillhasasubtleandgracefulbeauty.</w:t>
      </w:r>
    </w:p>
    <w:p>
      <w:pPr>
        <w:pStyle w:val="Normal"/>
        <w:rPr/>
      </w:pPr>
      <w:r>
        <w:rPr/>
        <w:t>ThebeautyofFanjingMountainliesinitsuniquepeaks,whichareunique,distinctiveandcharming.Theuniquestone"mushroomstone"intheworldlookslikeastackofscriptures.ItissaidthatthecraftsmanofthisdaywasmadebythegreatsageSunWukonghimself,whomadeahavocinheaven.Nomatterthewind,thunder,sunorrain,itstillstandsonthetopofthemountainafterthousandsofyearsunchanged.</w:t>
      </w:r>
    </w:p>
    <w:p>
      <w:pPr>
        <w:pStyle w:val="Normal"/>
        <w:rPr/>
      </w:pPr>
      <w:r>
        <w:rPr/>
        <w:t>Nowweseethe"wanjuanbook".It'ssaidthatwhentheTangMonkandhisdisciplespassedby,becauseoftheheightofthemountain,thehorse'sfeetwerestirred,thatis,severalstacksofscripturesfellfromthehorse'sback,formingthepeakgrouponFanjingMountain,whichiswanjuanbook.</w:t>
      </w:r>
    </w:p>
    <w:p>
      <w:pPr>
        <w:pStyle w:val="Normal"/>
        <w:rPr/>
      </w:pPr>
      <w:r>
        <w:rPr/>
        <w:t>Afterreadingtenthousandvolumesofbooks,let'sgotoJiuhuangcavetoseethesealofheaven.NowweclimbthestonewallalongtheJiuhuangcave.Themountainroadiswet.Pleasebecarefuloftheslipperyroad.Nowwecanseethestoneterraceonthetopofthecliff,andthehugesealplacedonitiscalledFantianseal.Becausetheshapeissimilartomushroomstone,itisalsocalled"littlemushroom".Underit,therearetwonaturalroundpitsofdifferentsizes.Thelargeoneiscalled"goldenbasin"forperennialwaterandthesmalloneiscalled"jadefurnace"fordust.ItissaidthatwhenjiuhuangniangworshipsBuddhaatdawnandduskeveryday,shefirstcleansherhandswithagoldpot,andthengoestothejadestovetoputincense.Naturehascreatedawonderfulscene,whichisalsoawonderfulleg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weneedtoexplorethemoremysteriousFanjingMountain.Thenexttimeisforyou.We'llgatherhereinhalfanhour.Pleasepayattentiontoyoursafetywhenvis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