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中学见习心得体会及收获"/>
      <w:r>
        <w:rPr/>
        <w:t>到中学见习心得体会及收获</w:t>
      </w:r>
      <w:bookmarkEnd w:id="0"/>
    </w:p>
    <w:p>
      <w:pPr>
        <w:pStyle w:val="Normal"/>
        <w:rPr/>
      </w:pPr>
      <w:r>
        <w:rPr/>
        <w:t>刚开始实习时，感觉很新鲜也很大的压力</w:t>
      </w:r>
      <w:r>
        <w:rPr/>
        <w:t>,</w:t>
      </w:r>
      <w:r>
        <w:rPr/>
        <w:t>说新鲜是因为毕竟做了近十六年的学生，但在这里却走上讲台成为一名老师，感觉真是有些微秒</w:t>
      </w:r>
      <w:r>
        <w:rPr/>
        <w:t>;</w:t>
      </w:r>
      <w:r>
        <w:rPr/>
        <w:t>说压力很大是因为我们一定要做出好的成绩出来</w:t>
      </w:r>
      <w:r>
        <w:rPr/>
        <w:t>,</w:t>
      </w:r>
      <w:r>
        <w:rPr/>
        <w:t>不能丢华师的脸。</w:t>
      </w:r>
    </w:p>
    <w:p>
      <w:pPr>
        <w:pStyle w:val="Normal"/>
        <w:rPr/>
      </w:pPr>
      <w:r>
        <w:rPr/>
        <w:t>作为一名教师一定要思考怎样才可以把知识教给学生，这就是怎样教的问题。以前听了不少优秀教师讲授他</w:t>
      </w:r>
      <w:r>
        <w:rPr/>
        <w:t>(</w:t>
      </w:r>
      <w:r>
        <w:rPr/>
        <w:t>她</w:t>
      </w:r>
      <w:r>
        <w:rPr/>
        <w:t>)</w:t>
      </w:r>
      <w:r>
        <w:rPr/>
        <w:t>们如何教学生，总觉得不必要这样重视教学方法，把该说的说出来就行了，不用管那么多。现在自己做了老师才知道教学是很复杂的一件事情，教学同美术一样也是很具有创造性的事情，不同的是美术塑造的是没生命的事物，而教育塑造的是充满智慧的人类。以前我总以为当一名老师很容易，只要把书本上的知识用自己的语言来讲授给学生听就行了。现在才发现这种想法真是幼稚可笑</w:t>
      </w:r>
      <w:r>
        <w:rPr/>
        <w:t>!</w:t>
      </w:r>
      <w:r>
        <w:rPr/>
        <w:t>老师不能把知识看做理所当然的事情，从学生的角度来看那是很难理解的，所以教学必须要从学生的角度来教。教学是需要方法的，如何塑造我个人的教学魅力是我不断探索的内容。</w:t>
      </w:r>
    </w:p>
    <w:p>
      <w:pPr>
        <w:pStyle w:val="Normal"/>
        <w:rPr/>
      </w:pPr>
      <w:r>
        <w:rPr/>
        <w:t>按学校的安排第一周先听课。我所带的班是高二</w:t>
      </w:r>
      <w:r>
        <w:rPr/>
        <w:t>(10)------</w:t>
      </w:r>
      <w:r>
        <w:rPr/>
        <w:t>化学专业班。在跟科任的知道老师见面的第一天，指导老师就告诉我班上学生的学习情况：班上学生的学习成绩都是很差的，基础不太好，所以老师上课要讲得细一些，重难点要反复强调，晚上要多点到班上进行指导。课上老师讲得非常细，很容易听懂，而且语言很幽默，学生的热情很高。第一周我听了三节习题课，四节新课，在老师的身上学了很多做为老师的所应具备的素质。我当时就想我一定要努力做到比他</w:t>
      </w:r>
      <w:r>
        <w:rPr/>
        <w:t>(</w:t>
      </w:r>
      <w:r>
        <w:rPr/>
        <w:t>她</w:t>
      </w:r>
      <w:r>
        <w:rPr/>
        <w:t>)</w:t>
      </w:r>
      <w:r>
        <w:rPr/>
        <w:t>们要好。</w:t>
      </w:r>
    </w:p>
    <w:p>
      <w:pPr>
        <w:pStyle w:val="Normal"/>
        <w:rPr/>
      </w:pPr>
      <w:r>
        <w:rPr/>
        <w:t>由于我实习之前不知道我要带的是化学专业班，对教材完全不熟悉，也没有准备教参和课件。所以在第一周里我除了听课，还要看教材和教参，晚上还要看班。所以第一周过得有点像牛一般的生活。对于实习生来说第一节课是很重要的，因为这直接影响到以后学生对你的印象和评价。在听了一周的课以后，我用了三天准备了第一份教案。即将走上讲台，感觉既有些兴奋又有些紧张。为了让我有一个好的开始，指导老师和办公室的另一位化学老师也来听我的课，在教室后面给我很大的心理上的鼓励，让我信心大增。当我走上讲台，学生们齐叫“老师好”的时候，我顿时就觉得自己已是一名真正的老师了，同时一种作为老师的责任感也油然而生，就觉得一定要把课讲好。第一节课按照事先的设想很顺利地结束了。</w:t>
      </w:r>
    </w:p>
    <w:p>
      <w:pPr>
        <w:pStyle w:val="Normal"/>
        <w:rPr/>
      </w:pPr>
      <w:r>
        <w:rPr/>
        <w:t>课后两位老师都给了我很中肯的意见和建议，我也感觉到我确实存在着这些缺点。我的指导老师很认真地教我教好书还要备学生，他很认真地教我面对这样的学生应该怎样教。</w:t>
      </w:r>
    </w:p>
    <w:p>
      <w:pPr>
        <w:pStyle w:val="Normal"/>
        <w:rPr/>
      </w:pPr>
      <w:r>
        <w:rPr/>
        <w:t>课后我也作了反思，我上课还不够轻松自然，面部表情不够放松，语言也不幽默，整个上课过程学生的学习热情还没有调动起来，讲解习题的时候没有考虑到学生的学习水平，跳跃比较快，板书也没有什么条理，知识点的过渡也不不顺畅，还有，在讲课的时候老与学生的互动不强，还是沿袭了比较传统的教学模式。</w:t>
      </w:r>
    </w:p>
    <w:p>
      <w:pPr>
        <w:pStyle w:val="Normal"/>
        <w:rPr/>
      </w:pPr>
      <w:r>
        <w:rPr/>
        <w:t>每节课后我都会作反思，看看自己有什么进步了，有什么缺点还没解决的，我的进步得到了指导老师的肯定，同时我也发现了作为老师的许多困惑，如何提高学生的学习兴趣，树立他们的学习动力，提高课堂学习的氛围，如何引导他们进行自主学习，如何提高他们分析问题和解决问题的能力。我向老师们请教他们说这是需要慢慢摸索的，教久了你就会有一套个人的教学方法方式。</w:t>
      </w:r>
    </w:p>
    <w:p>
      <w:pPr>
        <w:pStyle w:val="Normal"/>
        <w:rPr/>
      </w:pPr>
      <w:r>
        <w:rPr/>
        <w:t>除了进行教学实习，我还是高二</w:t>
      </w:r>
      <w:r>
        <w:rPr/>
        <w:t>(10)</w:t>
      </w:r>
      <w:r>
        <w:rPr/>
        <w:t>班的实习班主任。第一次见面的时候，我就感觉到班里的学生都是很友善的，也是很热情的。通过两周的观察和接触，我觉的同学和我之间还存在着很大的陌生感。班上学生大部分都是比较内向，班集体还不够团结。我觉的我个人也是存在着很多不足之处，作为班主任我觉得我是不合格的。在这两周里，我还没有完全记住班里同学的名字，对他们的生活还不太了解，还没有建立起班主任与学生的互相信赖的关系。而我的班主任指导老师却做得很好，学生们都很尊重和信任她。她和蔼友善风格以及对同学的关心是很值得我去学习的。在以后的日子里我一定要努力拉近与学生的关系，做一位合格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周的实习，我学到了很多，明白了作为老师和班主任的责任和辛劳，也发现了自己很多的不足。在接下来的实习里，我会更加努力的</w:t>
      </w:r>
      <w:r>
        <w:rPr/>
        <w:t>!</w:t>
      </w:r>
      <w:r>
        <w:rPr/>
        <w:t>时间过得飞快，四周过去了，感觉自己一直在跟着日子在跑。对于实习也有了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