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作雾都孤儿个人读后感2023"/>
      <w:r>
        <w:rPr/>
        <w:t>名作《雾都孤儿》个人读后感</w:t>
      </w:r>
      <w:r>
        <w:rPr/>
        <w:t>2023</w:t>
      </w:r>
      <w:bookmarkEnd w:id="0"/>
    </w:p>
    <w:p>
      <w:pPr>
        <w:pStyle w:val="Normal"/>
        <w:rPr/>
      </w:pPr>
      <w:r>
        <w:rPr/>
        <w:t>孤儿奥利弗是一个有钱人的私生子，他母亲生下他后就辞世了，他只能在济贫院过着地狱一般的生活。</w:t>
      </w:r>
      <w:r>
        <w:rPr/>
        <w:t>9</w:t>
      </w:r>
      <w:r>
        <w:rPr/>
        <w:t>岁被送入一家棺材店当学徒，因不堪忍受非人的待遇，逃向伦敦。却又跌进了一个由他同父异母的哥哥事先安排好的陷阱，幸好遇到了好心人才转危为安，过上幸福的生活。</w:t>
      </w:r>
    </w:p>
    <w:p>
      <w:pPr>
        <w:pStyle w:val="Normal"/>
        <w:rPr/>
      </w:pPr>
      <w:r>
        <w:rPr/>
        <w:t>故事的结局是美好的，但是过程很凄惨。</w:t>
      </w:r>
    </w:p>
    <w:p>
      <w:pPr>
        <w:pStyle w:val="Normal"/>
        <w:rPr/>
      </w:pPr>
      <w:r>
        <w:rPr/>
        <w:t>我真不知道他在饥饿，悲伤，孤独，痛苦下有怎样顽强斗争的意志，更不知道他在尊严受到严重摧残下仍然屹立不倒的原因，但我知道，奥利弗正直，善良并热爱生活。</w:t>
      </w:r>
    </w:p>
    <w:p>
      <w:pPr>
        <w:pStyle w:val="Normal"/>
        <w:rPr/>
      </w:pPr>
      <w:r>
        <w:rPr/>
        <w:t>奥利弗的童年充满了悲伤痛苦，而我们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生活在“蜜罐”里，在爸爸，妈妈甚至还有爷爷奶奶的关心照顾，过着衣食无忧的生活，却往往忽略了幸福的真谛，一味地抱怨，不满足，甚至还有与父母争执过后，离家出走的。更有甚者，小小年纪就选择了自杀的，与奥利弗相比，我们还有啥么道理，不热爱生活，还有什么理由让自己沉沦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