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读书心得体会"/>
      <w:r>
        <w:rPr/>
        <w:t>400</w:t>
      </w:r>
      <w:r>
        <w:rPr/>
        <w:t>字读书心得体会</w:t>
      </w:r>
      <w:bookmarkEnd w:id="0"/>
    </w:p>
    <w:p>
      <w:pPr>
        <w:pStyle w:val="Normal"/>
        <w:rPr/>
      </w:pPr>
      <w:r>
        <w:rPr/>
        <w:t>当我借到《严文井童话选》这本书时，高兴得跳了起来。早就想看这本书了，今天有缘相见，于是我迫不及待地翻开书贪婪地看起来。</w:t>
      </w:r>
    </w:p>
    <w:p>
      <w:pPr>
        <w:pStyle w:val="Normal"/>
        <w:rPr/>
      </w:pPr>
      <w:r>
        <w:rPr/>
        <w:t>我最喜欢其中《小溪流的歌》。故事讲的是一条小溪沿着崖壁，潺潺地流下来，冲撞着坚硬的石头，发出清脆的“丁冬丁冬”的声音，像是一首歌。小溪不但美丽，而且坚定。当遇到大石头时，就像一个聪明的小孩，从石头缝里钻出去。有时钻不过去就使劲跃过石头，毫不犹豫地继续向前奔流，永不停止。最终它变成了小河，但它没有停步，继续向前奔流。这时，一只可恶的乌鸦吓唬它，叫它别流了。但它没有被吓倒。最后，小溪克服了重重困难，流进了大海。</w:t>
      </w:r>
    </w:p>
    <w:p>
      <w:pPr>
        <w:pStyle w:val="Normal"/>
        <w:rPr/>
      </w:pPr>
      <w:r>
        <w:rPr/>
        <w:t>“</w:t>
      </w:r>
      <w:r>
        <w:rPr/>
        <w:t>不积小流，无以至江海。”小溪正是自强不息，永不自满，不断前进，才到达了它最终的家。多么深刻的道理啊</w:t>
      </w:r>
      <w:r>
        <w:rPr/>
        <w:t>!</w:t>
      </w:r>
      <w:r>
        <w:rPr/>
        <w:t>想想小溪，再看看自己，我不禁觉得羞愧。</w:t>
      </w:r>
    </w:p>
    <w:p>
      <w:pPr>
        <w:pStyle w:val="Normal"/>
        <w:rPr/>
      </w:pPr>
      <w:r>
        <w:rPr/>
        <w:t>我做事一直拖拖拉拉，遇到一点困难就想到放弃。记得有一次，下着很大的雨，我连想都没想就对妈妈说：“这么大的雨，我就不去补习班了，我就待在家里自己复习，好吗</w:t>
      </w:r>
      <w:r>
        <w:rPr/>
        <w:t>?”</w:t>
      </w:r>
      <w:r>
        <w:rPr/>
        <w:t>现在想起来，我就仿佛来到的小溪的面前，它像一面镜子，照出了我的缺点，教会了我应该如何做好每一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上有很多像小溪一样的人，在生活的道路上奋勇前进。我相信我马上就是他们中的一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