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唤醒护理心得体会"/>
      <w:r>
        <w:rPr/>
        <w:t>唤醒护理心得体会</w:t>
      </w:r>
      <w:bookmarkEnd w:id="0"/>
    </w:p>
    <w:p>
      <w:pPr>
        <w:pStyle w:val="Normal"/>
        <w:rPr/>
      </w:pPr>
      <w:r>
        <w:rPr/>
        <w:t>读了唤醒护理这本书后，我的心情很沉重，这本书给我的感触还是颇深的，护理人不足，医护配合被动机械，过度治疗占用时间，陈旧式护理模式等等，这就是现在的护理现状，确实存在很多问题，要想改善达到理想化程度或许还需要一个慢长的过程，但如此现状下，我想我们自己还是可以做些什么去有所改变。</w:t>
      </w:r>
    </w:p>
    <w:p>
      <w:pPr>
        <w:pStyle w:val="Normal"/>
        <w:rPr/>
      </w:pPr>
      <w:r>
        <w:rPr/>
        <w:t>是的，我们站在病人的角度进行护理，以病人需求为向导，多为病人想一想，唤醒我们的责任心，唤醒我们的职业，唤醒我们与病人之间的真情，也许医患关系就会更和谐了。随着病人保护意识的增强，作为一名护士，我深刻地体会到护患沟通在工作中起着重要的作用，患者来到医院感到恐惧，缺乏安全感，这时，我们的一个微笑，几句亲切的话语，细心的环境介绍都能拉近患者于我们的距离，与病人有效的沟通让病人了解我们，使病人产生信任感，自觉地将自己融于病人之中。</w:t>
      </w:r>
    </w:p>
    <w:p>
      <w:pPr>
        <w:pStyle w:val="Normal"/>
        <w:rPr/>
      </w:pPr>
      <w:r>
        <w:rPr/>
        <w:t>清晨，我们踏入每一间病房，向病人微笑的介绍自己，变被动服务为主动服务，变主动服务为感动服务，主动的介绍自己，把年长的患者可称呼为老人家或老太太，家属可称为大伯，大娘，或伟伟的妈妈，凡凡的爷爷等等，切记不要单纯以床号或平常中常称的叔叔，阿姨等，改变以往的护理称呼模式。</w:t>
      </w:r>
    </w:p>
    <w:p>
      <w:pPr>
        <w:pStyle w:val="Normal"/>
        <w:rPr/>
      </w:pPr>
      <w:r>
        <w:rPr/>
        <w:t>护士进出病房，不知道关门，叮嘱后仍不记得，我觉的这时责任心的问题，是服务意识不强的表现，无论出于何种原因，既然选择了护士这个职业，在工作中，一些微不足道的细节，我们都要加以重视，如，给病人扣背，体疗时，超声雾化等护理操作时，我们可以边数数或哼歌，这些操作可以在与病人交流中完成，当患者给予配合时，应别忘了说声谢谢，在为病人做治疗时，对病人的关心和体贴可体现出一些细微的动作中，，如，触摸病人的额头，在寒冷飞冬天，帮病人掖一下被角，，倒杯热水等都可以温暖患者的心，，我们常常抱怨治疗处置工作占用了我们的大部分时间，没有精力去做心理护理，教育指导，生活护理，，其实这些工作无处不在，无时不可，在治疗处置的过程中，我们和患者的每一次沟通都可以起到教育指导的作用，而看似平常的拉家常也可以是了解病情心理有效时机。为患者减少痛苦和烦恼，带给他们更多的幸福和快乐就是我们每一个护理工作的使命。</w:t>
      </w:r>
    </w:p>
    <w:p>
      <w:pPr>
        <w:pStyle w:val="Normal"/>
        <w:rPr/>
      </w:pPr>
      <w:r>
        <w:rPr/>
        <w:t>此外，理想的护士应是医生的好帮手，构建和谐的医护关系，护士应认真仔细观察病情，及时向医生反映病情，在准确地完成医嘱的基础上，为医生提供更好的治疗，护理方案，及时满足患者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们心中的天使，为了我们崇高的理想和信念，在救死扶伤，治病救人的道路上越行越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