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用合同实用样本"/>
      <w:r>
        <w:rPr/>
        <w:t>车辆租用合同实用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车架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订时间：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