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成绩差学生的老师评语"/>
      <w:r>
        <w:rPr/>
        <w:t>初三成绩差学生的老师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6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7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8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10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2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4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8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21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23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5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7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8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