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自我鉴定优秀"/>
      <w:r>
        <w:rPr/>
        <w:t>出纳实习自我鉴定优秀</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