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经营的保证书模板"/>
      <w:r>
        <w:rPr/>
        <w:t>诚信经营的保证书模板</w:t>
      </w:r>
      <w:bookmarkEnd w:id="0"/>
    </w:p>
    <w:p>
      <w:pPr>
        <w:pStyle w:val="Normal"/>
        <w:rPr/>
      </w:pPr>
      <w:r>
        <w:rPr/>
        <w:t>为在直销市场树立合法经营，公平竞争，诚信待客的良好风气，不断提高报务质量，规范市场秩序，更好地保护消费者的合法权益，树立直销市场良好形象，倡导经营户之间合法、公平竞争，本市场在实行行业自律的基础上同时接受社会监督，特作如下保证：</w:t>
      </w:r>
    </w:p>
    <w:p>
      <w:pPr>
        <w:pStyle w:val="Normal"/>
        <w:rPr/>
      </w:pPr>
      <w:r>
        <w:rPr/>
        <w:t>一、诚实守信，杜绝欺诈</w:t>
      </w:r>
    </w:p>
    <w:p>
      <w:pPr>
        <w:pStyle w:val="Normal"/>
        <w:rPr/>
      </w:pPr>
      <w:r>
        <w:rPr/>
        <w:t>坚持诚实守信、明码实价、公平合法的原则，杜绝各种欺诈行为，不短斤缺两，弘扬以德经营的道德风尚，共同塑造诚信购物的市场环境。在市场内凡发现销售商品短斤少两者，一律少一罚十并立即停止其经营资格责令整改。</w:t>
      </w:r>
    </w:p>
    <w:p>
      <w:pPr>
        <w:pStyle w:val="Normal"/>
        <w:rPr/>
      </w:pPr>
      <w:r>
        <w:rPr/>
        <w:t>二、货真价实，价格合理</w:t>
      </w:r>
    </w:p>
    <w:p>
      <w:pPr>
        <w:pStyle w:val="Normal"/>
        <w:rPr/>
      </w:pPr>
      <w:r>
        <w:rPr/>
        <w:t>凡上柜销售的商品，价格真实合理，保证符合质量标准。不欺骗、不误导消费者，增强市场的透明度，让消费者明明白白消费并出具正规发票。</w:t>
      </w:r>
    </w:p>
    <w:p>
      <w:pPr>
        <w:pStyle w:val="Normal"/>
        <w:rPr/>
      </w:pPr>
      <w:r>
        <w:rPr/>
        <w:t>三、信守合同，明白消费</w:t>
      </w:r>
    </w:p>
    <w:p>
      <w:pPr>
        <w:pStyle w:val="Normal"/>
        <w:rPr/>
      </w:pPr>
      <w:r>
        <w:rPr/>
        <w:t>经营户要树立重合同、守信用的良好经营形象。严格履行合同要求，尊重消费者自愿的原则，不胁迫诱导售卖商品，主动提醒消费者防止受骗上当。帮助顾客增强自我维权意识，创造健康、文明、成熟的市场消费环境。</w:t>
      </w:r>
    </w:p>
    <w:p>
      <w:pPr>
        <w:pStyle w:val="Normal"/>
        <w:rPr/>
      </w:pPr>
      <w:r>
        <w:rPr/>
        <w:t>四、优质服务，塑造品牌</w:t>
      </w:r>
    </w:p>
    <w:p>
      <w:pPr>
        <w:pStyle w:val="Normal"/>
        <w:rPr/>
      </w:pPr>
      <w:r>
        <w:rPr/>
        <w:t>各经营户要为消费者提供优美、安全、优质的环境和服务，不断提高服务水平。经营户要认真负责的对待的投诉，做到不推诿，不扯皮，积极配合市场有关部门妥善处理。坚决贯彻执行国家、省、市有关法律法规，做到令行禁止，无条件服从直销市场管理，做到一切行动听指挥。</w:t>
      </w:r>
    </w:p>
    <w:p>
      <w:pPr>
        <w:pStyle w:val="Normal"/>
        <w:rPr/>
      </w:pPr>
      <w:r>
        <w:rPr/>
        <w:t>保证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