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自我介绍范文"/>
      <w:r>
        <w:rPr/>
        <w:t>小学生个人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八岁了，在实验小学上学。我有一张圆圆的脸，长着一头乌黑亮丽的长发，一双明亮的大眼睛，长着一张樱桃般的小嘴。我很调皮，开心起来，像疯了似的，一个劲儿地跳。妈妈说习惯成自然，就不好改了</w:t>
      </w:r>
      <w:r>
        <w:rPr/>
        <w:t>!</w:t>
      </w:r>
      <w:r>
        <w:rPr/>
        <w:t>可是我哪儿会听呢</w:t>
      </w:r>
      <w:r>
        <w:rPr/>
        <w:t>?</w:t>
      </w:r>
      <w:r>
        <w:rPr/>
        <w:t>谁让我属猴呢</w:t>
      </w:r>
      <w:r>
        <w:rPr/>
        <w:t>?</w:t>
      </w:r>
    </w:p>
    <w:p>
      <w:pPr>
        <w:pStyle w:val="Normal"/>
        <w:rPr/>
      </w:pPr>
      <w:r>
        <w:rPr/>
        <w:t>我最喜欢是英语和舞蹈。英语老师和舞蹈老师非常喜欢我，特别是英语老师，对我，总摆出那张慈祥的脸孔，舞蹈老师也一样，每次都以天使般的笑容对我，我的英语成绩总是很好，舞蹈也一样。但是，语文和数学成绩不是太稳定。由于我的学习不太认真，成绩忽高忽低，我不服气，平时要更加努力，更上一层楼</w:t>
      </w:r>
      <w:r>
        <w:rPr/>
        <w:t>!</w:t>
      </w:r>
    </w:p>
    <w:p>
      <w:pPr>
        <w:pStyle w:val="Normal"/>
        <w:rPr/>
      </w:pPr>
      <w:r>
        <w:rPr/>
        <w:t>我的优点有很多，如：放假时，我能乖巧的在家独立完成作业，还能经常帮妈妈干家务……可是，我的缺点也有很多，比如说我爱看电视，妈妈还说我是“纸老虎”。我的性格内向，但我喜欢和朋友们在一起嬉笑玩耍，相信我会逐渐成长为一位活泼开朗的小女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愿意交我这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