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护环境讲话稿"/>
      <w:r>
        <w:rPr/>
        <w:t>小学生爱护环境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</w:t>
      </w:r>
      <w:r>
        <w:rPr/>
        <w:t>(</w:t>
      </w:r>
      <w:r>
        <w:rPr/>
        <w:t>五</w:t>
      </w:r>
      <w:r>
        <w:rPr/>
        <w:t>)</w:t>
      </w:r>
      <w:r>
        <w:rPr/>
        <w:t>班的。今天国旗下讲话的内容是：小手拉大手，共树文明风。</w:t>
      </w:r>
    </w:p>
    <w:p>
      <w:pPr>
        <w:pStyle w:val="Normal"/>
        <w:rPr/>
      </w:pPr>
      <w:r>
        <w:rPr/>
        <w:t>中国自古就被誉为“文明古国、礼仪之邦”，讲文明、懂礼仪的传统美德一直传承到今天。文明不仅是一个人道德水准的体现，更是与人交往的必备素质。由此可见，文明对我们来说是多么重要啊。</w:t>
      </w:r>
    </w:p>
    <w:p>
      <w:pPr>
        <w:pStyle w:val="Normal"/>
        <w:rPr/>
      </w:pPr>
      <w:r>
        <w:rPr/>
        <w:t>我国古代就有孔融七岁让梨、张良拾鞋得兵书、程门立雪等许许多多感人的故事，国外也不乏这样的事例</w:t>
      </w:r>
      <w:r>
        <w:rPr/>
        <w:t>;</w:t>
      </w:r>
      <w:r>
        <w:rPr/>
        <w:t>有一次，列宁同志在下楼梯时遇到一位服务员端着茶水上楼。服务员一看是列宁，便要让路。列宁却抢先让路并对她说“你端着水，理应先上”，这让服务员大为感动。是啊，无论是伟人，还是平民百姓，讲礼貌都是一个人必须具备的习惯。我国在中小学就推广学用“十个字”的礼貌用语：“请，您好，对不起，谢谢，再见”，这十个字包含了对他人的尊重、关心、热情和谦让。在大学也依然能看到诸如“在公共场合请不要大声喧哗”、“在食堂要排队买饭”等基本文明礼貌用语，它也反映了文明礼貌习惯对于生活的重要性。</w:t>
      </w:r>
    </w:p>
    <w:p>
      <w:pPr>
        <w:pStyle w:val="Normal"/>
        <w:rPr/>
      </w:pPr>
      <w:r>
        <w:rPr/>
        <w:t>古人云：“敬人者，人自敬之”，尊重别人，自然也会获得别人的尊重。世间万物，未有互敬互爱，世界才显得生机勃勃，多一些互敬，就会多一份和谐。</w:t>
      </w:r>
    </w:p>
    <w:p>
      <w:pPr>
        <w:pStyle w:val="Normal"/>
        <w:rPr/>
      </w:pPr>
      <w:r>
        <w:rPr/>
        <w:t>在生活中，也有一些不文明的现象，比如：乱扔垃圾、随口吐痰、上车抢座、甚至为图一时之快而说脏话等等。在待人接物时，语言有明显的高下、美丑之分，它所产生的心理效应也有天壤之别。“良言一句三冬暖，恶语伤人六月寒”。文明礼貌可以通过言行举止来表现，所以我们的举手投足、站立行走、与人交谈等，都要注意语言美、行为美、心灵美、环境美。</w:t>
      </w:r>
    </w:p>
    <w:p>
      <w:pPr>
        <w:pStyle w:val="Normal"/>
        <w:rPr/>
      </w:pPr>
      <w:r>
        <w:rPr/>
        <w:t>我们要学会感恩，感恩同学和伙伴，是他们和我们一起学习、玩耍</w:t>
      </w:r>
      <w:r>
        <w:rPr/>
        <w:t>;</w:t>
      </w:r>
      <w:r>
        <w:rPr/>
        <w:t>感恩父亲和母亲，是父母含辛茹苦把我们拉扯大</w:t>
      </w:r>
      <w:r>
        <w:rPr/>
        <w:t>;</w:t>
      </w:r>
      <w:r>
        <w:rPr/>
        <w:t>感恩老师和母校，是他们传授给了我们知识、教会我们做人</w:t>
      </w:r>
      <w:r>
        <w:rPr/>
        <w:t>;</w:t>
      </w:r>
      <w:r>
        <w:rPr/>
        <w:t>感恩祖国母亲，在她的怀抱里我们健康快乐成长。我们要争做学习的标兵、纪律的楷模、文明的使者。因为文明，家庭变得温馨</w:t>
      </w:r>
      <w:r>
        <w:rPr/>
        <w:t>;</w:t>
      </w:r>
      <w:r>
        <w:rPr/>
        <w:t>因为文明，校园变得和谐</w:t>
      </w:r>
      <w:r>
        <w:rPr/>
        <w:t>;</w:t>
      </w:r>
      <w:r>
        <w:rPr/>
        <w:t>因为文明，社会到处充满着友爱与和谐。作为新世纪的小主人，我们要争做有理想﹑有道德﹑有文化﹑有纪律的“四有”新人。让我们小手拉大手，共树文明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宣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