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公德调查报告"/>
      <w:r>
        <w:rPr/>
        <w:t>大学生社会公德调查报告</w:t>
      </w:r>
      <w:bookmarkEnd w:id="0"/>
    </w:p>
    <w:p>
      <w:pPr>
        <w:pStyle w:val="Normal"/>
        <w:rPr/>
      </w:pPr>
      <w:r>
        <w:rPr/>
        <w:t>调查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调查地点：重庆大学虎溪校区</w:t>
      </w:r>
    </w:p>
    <w:p>
      <w:pPr>
        <w:pStyle w:val="Normal"/>
        <w:rPr/>
      </w:pPr>
      <w:r>
        <w:rPr/>
        <w:t>调查对象：大学生</w:t>
      </w:r>
    </w:p>
    <w:p>
      <w:pPr>
        <w:pStyle w:val="Normal"/>
        <w:rPr/>
      </w:pPr>
      <w:r>
        <w:rPr/>
        <w:t>调查人：略</w:t>
      </w:r>
    </w:p>
    <w:p>
      <w:pPr>
        <w:pStyle w:val="Normal"/>
        <w:rPr/>
      </w:pPr>
      <w:r>
        <w:rPr/>
        <w:t>调查方法：问卷调查</w:t>
      </w:r>
    </w:p>
    <w:p>
      <w:pPr>
        <w:pStyle w:val="Normal"/>
        <w:rPr/>
      </w:pPr>
      <w:r>
        <w:rPr/>
        <w:t>调查分工：小明设计问卷并分发问卷，小刘统计分析数据并得出结论，小李执笔，小嘿协调成员关系并负责修改报告和定稿。</w:t>
      </w:r>
    </w:p>
    <w:p>
      <w:pPr>
        <w:pStyle w:val="Normal"/>
        <w:rPr/>
      </w:pPr>
      <w:r>
        <w:rPr/>
        <w:t>社会公德是人们在公共生活中应当遵守的基本道德要求。作为最低层次的道德要求，社会公德在任何时代，任何社会都是不可或缺的。大学生作为具有较高知识储备和道德修养的特殊群体。大学生的社会公德和科学文化素质高低，将直接关系到</w:t>
      </w:r>
      <w:r>
        <w:rPr/>
        <w:t>21</w:t>
      </w:r>
      <w:r>
        <w:rPr/>
        <w:t>世纪我国精神文明的面貌和现代化建设战略目标的实现，社会对大学生的道德素质有较高的期望。大学生遵循社会公德对自身发展，对社会进步有着举足轻重的作用。因此，我们在</w:t>
      </w:r>
      <w:r>
        <w:rPr/>
        <w:t>2009</w:t>
      </w:r>
      <w:r>
        <w:rPr/>
        <w:t>年</w:t>
      </w:r>
      <w:r>
        <w:rPr/>
        <w:t>11</w:t>
      </w:r>
      <w:r>
        <w:rPr/>
        <w:t>月进行了一次关于大学生社会公德的调查报告。</w:t>
      </w:r>
    </w:p>
    <w:p>
      <w:pPr>
        <w:pStyle w:val="Normal"/>
        <w:rPr/>
      </w:pPr>
      <w:r>
        <w:rPr/>
        <w:t>此次调查在重庆大学虎溪校区进行，调查对象为大一学生，我们利用自己编制的问卷</w:t>
      </w:r>
      <w:r>
        <w:rPr/>
        <w:t>(</w:t>
      </w:r>
      <w:r>
        <w:rPr/>
        <w:t>见附表</w:t>
      </w:r>
      <w:r>
        <w:rPr/>
        <w:t>)</w:t>
      </w:r>
      <w:r>
        <w:rPr/>
        <w:t>对</w:t>
      </w:r>
      <w:r>
        <w:rPr/>
        <w:t>100</w:t>
      </w:r>
      <w:r>
        <w:rPr/>
        <w:t>为大学生进行了随机调查，回收有效问卷</w:t>
      </w:r>
      <w:r>
        <w:rPr/>
        <w:t>100</w:t>
      </w:r>
      <w:r>
        <w:rPr/>
        <w:t>份，其中男生</w:t>
      </w:r>
      <w:r>
        <w:rPr/>
        <w:t>50</w:t>
      </w:r>
      <w:r>
        <w:rPr/>
        <w:t>份，女生</w:t>
      </w:r>
      <w:r>
        <w:rPr/>
        <w:t>50</w:t>
      </w:r>
      <w:r>
        <w:rPr/>
        <w:t>份，男生女生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我们对回收的问卷进行了数据统计，小组成员对数据结果进行了讨论：吴佳慧设计问卷并分发问卷，刘敏杰统计分析数据并得出结论，梁瑞霞执笔，李茜茜协调成员关系并负责修改报告定稿。</w:t>
      </w:r>
    </w:p>
    <w:p>
      <w:pPr>
        <w:pStyle w:val="Normal"/>
        <w:rPr/>
      </w:pPr>
      <w:r>
        <w:rPr/>
        <w:t>讲文明礼貌</w:t>
      </w:r>
      <w:r>
        <w:rPr/>
        <w:t>:</w:t>
      </w:r>
      <w:r>
        <w:rPr/>
        <w:t>难付诸行动</w:t>
      </w:r>
    </w:p>
    <w:p>
      <w:pPr>
        <w:pStyle w:val="Normal"/>
        <w:rPr/>
      </w:pPr>
      <w:r>
        <w:rPr/>
        <w:t>在文明礼貌方面，在被调查人员中</w:t>
      </w:r>
      <w:r>
        <w:rPr/>
        <w:t>81%</w:t>
      </w:r>
      <w:r>
        <w:rPr/>
        <w:t>的大学生能做到尊敬师长，尤其是女生，</w:t>
      </w:r>
      <w:r>
        <w:rPr/>
        <w:t>92%</w:t>
      </w:r>
      <w:r>
        <w:rPr/>
        <w:t>的女生都表示遇到老师会主动问好。但在公交车上遇到老弱病残时，只有</w:t>
      </w:r>
      <w:r>
        <w:rPr/>
        <w:t>32%</w:t>
      </w:r>
      <w:r>
        <w:rPr/>
        <w:t>的被调查者会主动让座</w:t>
      </w:r>
      <w:r>
        <w:rPr/>
        <w:t>56%</w:t>
      </w:r>
      <w:r>
        <w:rPr/>
        <w:t>的同学会视情况而定，尤其是男生，占</w:t>
      </w:r>
      <w:r>
        <w:rPr/>
        <w:t>42%</w:t>
      </w:r>
      <w:r>
        <w:rPr/>
        <w:t>的男生选择视情况而定。这说明大学生对文明礼貌的认知程度还算高，但要付诸行动却有些困难。文明礼貌是打开心扉的钥匙，是交流思想的窗口，是沟通感情的桥梁，它反映了一个人的道德修养，体现着一个民族的整体素质。中华民族素有“礼仪之邦”的美誉，古语也有云“不学礼，无以立”。作为一名当代大学生，是中华五千年文化的继承者和发扬者，更应该讲文明讲礼貌，让文明的气息洋溢在神州大地上，让世界人民领略“礼仪之邦”的魅力。</w:t>
      </w:r>
    </w:p>
    <w:p>
      <w:pPr>
        <w:pStyle w:val="Normal"/>
        <w:rPr/>
      </w:pPr>
      <w:r>
        <w:rPr/>
        <w:t>爱护公物：有待提高</w:t>
      </w:r>
    </w:p>
    <w:p>
      <w:pPr>
        <w:pStyle w:val="Normal"/>
        <w:rPr/>
      </w:pPr>
      <w:r>
        <w:rPr/>
        <w:t>在爱护公物方面，约</w:t>
      </w:r>
      <w:r>
        <w:rPr/>
        <w:t>52%</w:t>
      </w:r>
      <w:r>
        <w:rPr/>
        <w:t>的同学在爱护公物方面态度仍不坚定，是否爱护公物还要视情况而定。比如，在对“课桌文化”的看法上，</w:t>
      </w:r>
      <w:r>
        <w:rPr/>
        <w:t>48%</w:t>
      </w:r>
      <w:r>
        <w:rPr/>
        <w:t>的同学认为那无所谓。只有</w:t>
      </w:r>
      <w:r>
        <w:rPr/>
        <w:t>29%</w:t>
      </w:r>
      <w:r>
        <w:rPr/>
        <w:t>的同学坚决反对“课桌文化”。但是，大部分同学还是爱护电话亭和指示灯的，</w:t>
      </w:r>
      <w:r>
        <w:rPr/>
        <w:t>56%</w:t>
      </w:r>
      <w:r>
        <w:rPr/>
        <w:t>的同学即使情绪不好也绝对不会通过砸电话亭，踢安全指示灯来发泄。但是在爱护图书馆的书籍方面存在极大问题，竟然多至</w:t>
      </w:r>
      <w:r>
        <w:rPr/>
        <w:t>64%</w:t>
      </w:r>
      <w:r>
        <w:rPr/>
        <w:t>的同学存在不爱惜书的行为，比如污损、丢失、折叠书籍，甚至还存在撕页，不归还现象。</w:t>
      </w:r>
    </w:p>
    <w:p>
      <w:pPr>
        <w:pStyle w:val="Normal"/>
        <w:rPr/>
      </w:pPr>
      <w:r>
        <w:rPr/>
        <w:t>这值得引起高度重视。在爱护公物方面，女生比男生做得要好，</w:t>
      </w:r>
      <w:r>
        <w:rPr/>
        <w:t>66%</w:t>
      </w:r>
      <w:r>
        <w:rPr/>
        <w:t>的女生非常爱惜公物并且认为应当维护好公共设施，而男生在这方面还有些逊色。爱护公物是对社会劳动成果的珍惜和爱护，是每个公民应尽的义务和责任。作为大学生的我们更应当从我做起，做一个有社会责任感的人，与每一个国民携起手来共同珍惜和爱护社会公共财产，为振兴中华民族的伟大复兴贡献一份力量。</w:t>
      </w:r>
    </w:p>
    <w:p>
      <w:pPr>
        <w:pStyle w:val="Normal"/>
        <w:rPr/>
      </w:pPr>
      <w:r>
        <w:rPr/>
        <w:t>保护环境：意识较强</w:t>
      </w:r>
    </w:p>
    <w:p>
      <w:pPr>
        <w:pStyle w:val="Normal"/>
        <w:rPr/>
      </w:pPr>
      <w:r>
        <w:rPr/>
        <w:t>保护环境方面，有</w:t>
      </w:r>
      <w:r>
        <w:rPr/>
        <w:t>89%</w:t>
      </w:r>
      <w:r>
        <w:rPr/>
        <w:t>的大学生认为在公共场作乱涂鸦是不好的，是在破坏环境，而其中女生占</w:t>
      </w:r>
      <w:r>
        <w:rPr/>
        <w:t>94%</w:t>
      </w:r>
      <w:r>
        <w:rPr/>
        <w:t>，男生占</w:t>
      </w:r>
      <w:r>
        <w:rPr/>
        <w:t>84%</w:t>
      </w:r>
      <w:r>
        <w:rPr/>
        <w:t>，而只有一少部分人认为无所谓，更有极少部分人认为好，能展现自我风采。这说明大部分学生有较高的社会公德意识，而且在这方面，女生的社会公德一是要高于男生。对于随手乱扔垃圾这一问题，有</w:t>
      </w:r>
      <w:r>
        <w:rPr/>
        <w:t>90%</w:t>
      </w:r>
      <w:r>
        <w:rPr/>
        <w:t>的大学生选择我不会样做，但是却只有</w:t>
      </w:r>
      <w:r>
        <w:rPr/>
        <w:t>5%</w:t>
      </w:r>
      <w:r>
        <w:rPr/>
        <w:t>的人会选择把它捡起来。这说明在这方面大学生的社会公德意识有待提高。但是在爱护草坪方面有</w:t>
      </w:r>
      <w:r>
        <w:rPr/>
        <w:t>53%</w:t>
      </w:r>
      <w:r>
        <w:rPr/>
        <w:t>的人会踩上去，认为自己玩耍时最重要的，小草被踩一下无所谓。有</w:t>
      </w:r>
      <w:r>
        <w:rPr/>
        <w:t>7%</w:t>
      </w:r>
      <w:r>
        <w:rPr/>
        <w:t>的人会视自己心情而定，而只有</w:t>
      </w:r>
      <w:r>
        <w:rPr/>
        <w:t>10%</w:t>
      </w:r>
      <w:r>
        <w:rPr/>
        <w:t>的人不会踩上去。环境保护也是社会公德的一个重要组成部分，我们的生活离不开环境，而我们——大学生是</w:t>
      </w:r>
      <w:r>
        <w:rPr/>
        <w:t>21</w:t>
      </w:r>
      <w:r>
        <w:rPr/>
        <w:t>世纪的接班人，我们有责任挑起这个重担，保护环境，就从我们做起，从小事做起，为保护环境作出努力。</w:t>
      </w:r>
    </w:p>
    <w:p>
      <w:pPr>
        <w:pStyle w:val="Normal"/>
        <w:rPr/>
      </w:pPr>
      <w:r>
        <w:rPr/>
        <w:t>遵纪守法：情况可观</w:t>
      </w:r>
    </w:p>
    <w:p>
      <w:pPr>
        <w:pStyle w:val="Normal"/>
        <w:rPr/>
      </w:pPr>
      <w:r>
        <w:rPr/>
        <w:t>在遵纪守法方面，大部分大学生都有较高的守法意识，但仍有不足之处，有待加强。例如：在如何看待考试作弊现象一题中，</w:t>
      </w:r>
      <w:r>
        <w:rPr/>
        <w:t>68%</w:t>
      </w:r>
      <w:r>
        <w:rPr/>
        <w:t>的同学认为应该严惩，其中女生</w:t>
      </w:r>
      <w:r>
        <w:rPr/>
        <w:t>60%</w:t>
      </w:r>
      <w:r>
        <w:rPr/>
        <w:t>，男生</w:t>
      </w:r>
      <w:r>
        <w:rPr/>
        <w:t>76%</w:t>
      </w:r>
      <w:r>
        <w:rPr/>
        <w:t>。认为考试作弊是小错误教训一下就行的同学占总人数的</w:t>
      </w:r>
      <w:r>
        <w:rPr/>
        <w:t>23%</w:t>
      </w:r>
      <w:r>
        <w:rPr/>
        <w:t>，其中女生</w:t>
      </w:r>
      <w:r>
        <w:rPr/>
        <w:t>24%</w:t>
      </w:r>
      <w:r>
        <w:rPr/>
        <w:t>，男生</w:t>
      </w:r>
      <w:r>
        <w:rPr/>
        <w:t>22%</w:t>
      </w:r>
      <w:r>
        <w:rPr/>
        <w:t>。仅有</w:t>
      </w:r>
      <w:r>
        <w:rPr/>
        <w:t>9%</w:t>
      </w:r>
      <w:r>
        <w:rPr/>
        <w:t>的同学认为考试作弊现象很正常，其中女生占</w:t>
      </w:r>
      <w:r>
        <w:rPr/>
        <w:t>8%</w:t>
      </w:r>
      <w:r>
        <w:rPr/>
        <w:t>，男生占</w:t>
      </w:r>
      <w:r>
        <w:rPr/>
        <w:t>10%</w:t>
      </w:r>
      <w:r>
        <w:rPr/>
        <w:t>。从上述数据可知，大部分学生认为考试作弊应该严惩，但仍有</w:t>
      </w:r>
      <w:r>
        <w:rPr/>
        <w:t>1/3</w:t>
      </w:r>
      <w:r>
        <w:rPr/>
        <w:t>的同学存在投机取巧，世故圆滑的意识，应当引起关注。当问到见到贵重物品是否交公时，</w:t>
      </w:r>
      <w:r>
        <w:rPr/>
        <w:t>81%</w:t>
      </w:r>
      <w:r>
        <w:rPr/>
        <w:t>的同学认为该主动交公，其中</w:t>
      </w:r>
      <w:r>
        <w:rPr/>
        <w:t>82%</w:t>
      </w:r>
      <w:r>
        <w:rPr/>
        <w:t>的男生，</w:t>
      </w:r>
      <w:r>
        <w:rPr/>
        <w:t>80%</w:t>
      </w:r>
      <w:r>
        <w:rPr/>
        <w:t>的女生，男女生比例接近。除此以外，有</w:t>
      </w:r>
      <w:r>
        <w:rPr/>
        <w:t>10%</w:t>
      </w:r>
      <w:r>
        <w:rPr/>
        <w:t>的同学选择视情况而定，只有</w:t>
      </w:r>
      <w:r>
        <w:rPr/>
        <w:t>9%</w:t>
      </w:r>
      <w:r>
        <w:rPr/>
        <w:t>的同学选择不交。总体而言，在遵纪守法方面，男女学生都有较高的意识，但还存在部分同学的社会公德意识不强，需要在多方面加强大学生的法律及纪律意识。</w:t>
      </w:r>
    </w:p>
    <w:p>
      <w:pPr>
        <w:pStyle w:val="Normal"/>
        <w:rPr/>
      </w:pPr>
      <w:r>
        <w:rPr/>
        <w:t>助人为乐：总体乐观</w:t>
      </w:r>
    </w:p>
    <w:p>
      <w:pPr>
        <w:pStyle w:val="Normal"/>
        <w:rPr/>
      </w:pPr>
      <w:r>
        <w:rPr/>
        <w:t>在助人为乐方面，对于在学校举行的爱心募捐活动中，被调查的大学生有</w:t>
      </w:r>
      <w:r>
        <w:rPr/>
        <w:t>62%</w:t>
      </w:r>
      <w:r>
        <w:rPr/>
        <w:t>的同学选择“经常参加”，有</w:t>
      </w:r>
      <w:r>
        <w:rPr/>
        <w:t>26%</w:t>
      </w:r>
      <w:r>
        <w:rPr/>
        <w:t>的同学选择“偶尔参加”，只有</w:t>
      </w:r>
      <w:r>
        <w:rPr/>
        <w:t>12%</w:t>
      </w:r>
      <w:r>
        <w:rPr/>
        <w:t>的同学选择“从不参加”。但面对乞讨人群时，有</w:t>
      </w:r>
      <w:r>
        <w:rPr/>
        <w:t>37%</w:t>
      </w:r>
      <w:r>
        <w:rPr/>
        <w:t>的同学选择“同情并给与帮助”，</w:t>
      </w:r>
      <w:r>
        <w:rPr/>
        <w:t>54%</w:t>
      </w:r>
      <w:r>
        <w:rPr/>
        <w:t>的同学选择“视情况而定”，</w:t>
      </w:r>
      <w:r>
        <w:rPr/>
        <w:t>9%</w:t>
      </w:r>
      <w:r>
        <w:rPr/>
        <w:t>的同学选择“鄙视，觉得肯定是个骗子”。这说明大学生总体上来说还是富有爱心的，但由于社会上种种不诚信因素比如乞讨者的真伪的影响。大学生在奉献爱心时心里多了防备，怕上当受骗，让那些图谋不轨的人有机可乘。但不管怎样，助人为乐是我国的传统美德。“一方有难，八方支援”的口号，是炎黄子孙团结友爱的标志。正所谓“赠人玫瑰，手有余香”，大学生更应当乐于助人，学习雷锋乐于助人的精神，积极主动参加社会公益活动，从小事做起，为祖国建设和谐社会贡献一份力量。</w:t>
      </w:r>
    </w:p>
    <w:p>
      <w:pPr>
        <w:pStyle w:val="Normal"/>
        <w:rPr/>
      </w:pPr>
      <w:r>
        <w:rPr/>
        <w:t>通过问卷调查，我们总结分析出：大学生社会公德意识总体情况乐观，积极向上，而且女生的社会公德意识要稍强，但还存在一些不足的地方，有待加强。</w:t>
      </w:r>
    </w:p>
    <w:p>
      <w:pPr>
        <w:pStyle w:val="Normal"/>
        <w:rPr/>
      </w:pPr>
      <w:r>
        <w:rPr/>
        <w:t>比如在公交车上面对老弱病残时，只有</w:t>
      </w:r>
      <w:r>
        <w:rPr/>
        <w:t>32%</w:t>
      </w:r>
      <w:r>
        <w:rPr/>
        <w:t>的大学生会主动让座，大部分同学选择视情况而定。在爱护公物方面，面对校园内的课桌文化还有很多同学并不表示强烈反对，甚至有部分同学认为这方便自己记东西。图书馆的状况更是糟糕，书籍被破坏的程度很大，大部分同学只是方便自己阅读，随便折叠书本。在保护坏境方面，大学生的意识还是较强，绝大部分同学反在公共场合乱涂鸦，大部分同学不会在公共场合乱扔垃圾，但仍有一部分同学随意践踏草坪。很可观的是大部分同学都有较高的遵纪守法意识，都能够遵守学校规章制度，都认为要严惩考试作弊行为。对乐于助人方面也有半数的同学经常参加公益活动。上述行为虽然不能在总体上影响学生，但还是存在许多不良影响。因此对于作为</w:t>
      </w:r>
      <w:r>
        <w:rPr/>
        <w:t>21</w:t>
      </w:r>
      <w:r>
        <w:rPr/>
        <w:t>世纪接班人的大学生，增强社会公德意识势在必行。</w:t>
      </w:r>
    </w:p>
    <w:p>
      <w:pPr>
        <w:pStyle w:val="Normal"/>
        <w:rPr/>
      </w:pPr>
      <w:r>
        <w:rPr/>
        <w:t>造成大学生社会公德意识失范德原因主要有两个方面</w:t>
      </w:r>
      <w:r>
        <w:rPr/>
        <w:t>.</w:t>
      </w:r>
      <w:r>
        <w:rPr/>
        <w:t>一方面是大学生自身的主观因素。大学生处于一个成年与未成年的过渡期，人生观价值观尚未完全成熟和确定，判别是非能力不强，自控力较差容易受外界环境的影响和误导，是自己的人生观价值观产生偏差，造成道德观念淡薄，甚至严重影响大学生的社会公德行为。另一方面是客观因素的影响。在学校方面，学校传统的应试教育一味的向学生灌输课本知识，而且对社会公德的宣传力度不够，造成学生容易忽略社会公德的重要性。在家庭方面，父母不拘小节，自身不太注重社会公德，没有起到榜样作用，造成大学生从小养成不良习惯，缺乏社会公德意识。在社会方面，社会是一个大染缸，在市场经济的冲击下，很多人无视社会公德，做出危害社会的事情，给大学生在正确树立人生观价值观方面造成冲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要提高大学生社会公德意识，必须充分发挥社会学校家庭和大学生自身的作用。尤其是大学生本身的因素是主观因素，起决定作用。大学生应当加强自身修养，不断提高自身素质，增强明辨是非的能力，不受外界不良风气的影响和误导，树立正确的人生观价值观，增强社会公德的观念。如：多参加社会公益活动，从小事做起，做自己力所能及的事，帮助身边的同学朋友</w:t>
      </w:r>
      <w:r>
        <w:rPr/>
        <w:t>;</w:t>
      </w:r>
      <w:r>
        <w:rPr/>
        <w:t>多阅读有关美德的书籍，提高自身的修养，增强自己的社会公德意识</w:t>
      </w:r>
      <w:r>
        <w:rPr/>
        <w:t>;</w:t>
      </w:r>
      <w:r>
        <w:rPr/>
        <w:t>明确自己的方向，不受外界不良的风气的影响。在客观方面：学校应该从应试教育向素质教育转化，加强规章制度的管理，加大社会公德的宣传力度，让学生多参加社会公益活动，同时提高社会公德意识，而且要优化校园文化环境，创新社会公德教育方式</w:t>
      </w:r>
      <w:r>
        <w:rPr/>
        <w:t>;</w:t>
      </w:r>
      <w:r>
        <w:rPr/>
        <w:t>家庭教育中，父母应以身作则，提高重视度，为小孩树立良好的榜样</w:t>
      </w:r>
      <w:r>
        <w:rPr/>
        <w:t>;</w:t>
      </w:r>
      <w:r>
        <w:rPr/>
        <w:t>在社会方面，国家应当建立完善市场经济体系，要严惩损害社会公共利益的行为，净化社会风气，为大学生营造一个良好的成长环境，同时要加快社会公德法规划进程，加快社会公德行为的舆论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