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代廉洁教育案例"/>
      <w:r>
        <w:rPr/>
        <w:t>古代廉洁教育案例</w:t>
      </w:r>
      <w:bookmarkEnd w:id="0"/>
    </w:p>
    <w:p>
      <w:pPr>
        <w:pStyle w:val="Normal"/>
        <w:rPr/>
      </w:pPr>
      <w:r>
        <w:rPr/>
        <w:t>子罕是春秋时期宋国的贤臣。宋国有个人得到了一块美玉，把它献给了子罕，子罕不肯接受。献玉的人说：“我已经拿给玉工看过了，玉工认为它是宝物，所以我才敢进献给您呀</w:t>
      </w:r>
      <w:r>
        <w:rPr/>
        <w:t>!”</w:t>
      </w:r>
      <w:r>
        <w:rPr/>
        <w:t>子罕说：“我把不贪婪当作宝物，你把美玉当作宝物。如果把玉给了我，那么我们两个人都丧失了宝物，不如各人保有自己的宝物吧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献玉的人叩头，然后对子罕说：“小人怀中藏着宝玉，到哪里都不安全，还是把它送给您吧。这样就可以免于被人谋财害命了。”于是子罕就把美玉放在自己住的地方，让玉工雕琢它，然后又卖了出去，把钱给了献玉的人，让他成了富翁，然后送他回家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