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人物事迹介绍_有关榜样4人物的先进事迹介绍"/>
      <w:r>
        <w:rPr/>
        <w:t>榜样</w:t>
      </w:r>
      <w:r>
        <w:rPr/>
        <w:t>4</w:t>
      </w:r>
      <w:r>
        <w:rPr/>
        <w:t>人物事迹介绍</w:t>
      </w:r>
      <w:r>
        <w:rPr/>
        <w:t>_</w:t>
      </w:r>
      <w:r>
        <w:rPr/>
        <w:t>有关榜样</w:t>
      </w:r>
      <w:r>
        <w:rPr/>
        <w:t>4</w:t>
      </w:r>
      <w:r>
        <w:rPr/>
        <w:t>人物的先进事迹介绍</w:t>
      </w:r>
      <w:bookmarkEnd w:id="0"/>
    </w:p>
    <w:p>
      <w:pPr>
        <w:pStyle w:val="Normal"/>
        <w:rPr/>
      </w:pPr>
      <w:r>
        <w:rPr/>
        <w:t>李萌，女，汉族，</w:t>
      </w:r>
      <w:r>
        <w:rPr/>
        <w:t>1989</w:t>
      </w:r>
      <w:r>
        <w:rPr/>
        <w:t>年</w:t>
      </w:r>
      <w:r>
        <w:rPr/>
        <w:t>8</w:t>
      </w:r>
      <w:r>
        <w:rPr/>
        <w:t>月生，北京人，</w:t>
      </w:r>
      <w:r>
        <w:rPr/>
        <w:t>2009</w:t>
      </w:r>
      <w:r>
        <w:rPr/>
        <w:t>年</w:t>
      </w:r>
      <w:r>
        <w:rPr/>
        <w:t>11</w:t>
      </w:r>
      <w:r>
        <w:rPr/>
        <w:t>月入党，</w:t>
      </w:r>
      <w:r>
        <w:rPr/>
        <w:t>2007</w:t>
      </w:r>
      <w:r>
        <w:rPr/>
        <w:t>年</w:t>
      </w:r>
      <w:r>
        <w:rPr/>
        <w:t>12</w:t>
      </w:r>
      <w:r>
        <w:rPr/>
        <w:t>月参加工作，北京市东城区环卫中心十所“三八”女子抽粪班班长。</w:t>
      </w:r>
    </w:p>
    <w:p>
      <w:pPr>
        <w:pStyle w:val="Normal"/>
        <w:rPr/>
      </w:pPr>
      <w:r>
        <w:rPr/>
        <w:t>李萌出生在北京的一个普通家庭，高中毕业之后选择了参军，在部队历练两年后，</w:t>
      </w:r>
      <w:r>
        <w:rPr/>
        <w:t>2009</w:t>
      </w:r>
      <w:r>
        <w:rPr/>
        <w:t>年回到北京，被民政部门分配到了环卫系统工作，成为了东城区环卫十所“三八”女子抽粪班中的一员。环卫十所正是著名全国劳动模范时传祥生前工作的单位，是“宁愿一人脏，换来万家净”精神的发源地，这支由</w:t>
      </w:r>
      <w:r>
        <w:rPr/>
        <w:t>13</w:t>
      </w:r>
      <w:r>
        <w:rPr/>
        <w:t>名女性成员组建起来的女子抽粪班，主要负责东城区南部的</w:t>
      </w:r>
      <w:r>
        <w:rPr/>
        <w:t>160</w:t>
      </w:r>
      <w:r>
        <w:rPr/>
        <w:t>余座公厕以及胡同里居民厕所粪便的抽运工作，平均每个人在工作日需完成</w:t>
      </w:r>
      <w:r>
        <w:rPr/>
        <w:t>4</w:t>
      </w:r>
      <w:r>
        <w:rPr/>
        <w:t>趟清运任务。开始时，家人反对她做这份工作，但是她不但坚持了自己的选择，而且还暗下决心，不光要干还要干好，靠自己的努力告诉身边人，工作真的就只是分工不同，只要认真坚持，就可以实现价值。为了克服气味难关，她在每天工作结束之前坚决不吃饭，来抑制心理反应，总是饿着肚子从事抽粪这项重体力劳动</w:t>
      </w:r>
      <w:r>
        <w:rPr/>
        <w:t>;</w:t>
      </w:r>
      <w:r>
        <w:rPr/>
        <w:t>为了掌握抽粪技术，她每天下班之后都会总结一天的工作经验，然后画图分析技术要领，就这样不到半年时间，她就适应了工作环境掌握了工作技能，将工作做的井井有条。</w:t>
      </w:r>
    </w:p>
    <w:p>
      <w:pPr>
        <w:pStyle w:val="Normal"/>
        <w:rPr/>
      </w:pPr>
      <w:r>
        <w:rPr/>
        <w:t>李萌和“三八”女子抽粪班的队员们总是在完成自己本职工作之余，主动帮助百姓做实事、做好事，有时帮助居民义务疏通下水道，有时清理无人认领的渣土</w:t>
      </w:r>
      <w:r>
        <w:rPr/>
        <w:t>;2012</w:t>
      </w:r>
      <w:r>
        <w:rPr/>
        <w:t>年“</w:t>
      </w:r>
      <w:r>
        <w:rPr/>
        <w:t>7·21”</w:t>
      </w:r>
      <w:r>
        <w:rPr/>
        <w:t>暴雨时，她们来到大街上，帮忙排干路面积水，还一直站在井盖处提示行人车辆注意安全</w:t>
      </w:r>
      <w:r>
        <w:rPr/>
        <w:t>;</w:t>
      </w:r>
      <w:r>
        <w:rPr/>
        <w:t>一到下雪天，她们就冲上街头除雪除冰。他们这么做，就是为了尽自己所能给百姓提供一点方便。李萌说：“作为新一代的环卫人，我们要牢记前辈走过的路，同时肩负着继承劳模精神、让更多人了解时传祥精神的重任。”</w:t>
      </w:r>
      <w:r>
        <w:rPr/>
        <w:t>9</w:t>
      </w:r>
      <w:r>
        <w:rPr/>
        <w:t>年来，李萌在平凡岗位上，兢兢业业，坚定执着，无怨无悔地为环卫事业奉献着青春年华。</w:t>
      </w:r>
    </w:p>
    <w:p>
      <w:pPr>
        <w:pStyle w:val="Normal"/>
        <w:rPr/>
      </w:pPr>
      <w:r>
        <w:rPr/>
        <w:t>党的十九大代表，</w:t>
      </w:r>
      <w:r>
        <w:rPr/>
        <w:t>2012</w:t>
      </w:r>
      <w:r>
        <w:rPr/>
        <w:t>年被评为“北京榜样”十大人物，</w:t>
      </w:r>
      <w:r>
        <w:rPr/>
        <w:t>2018</w:t>
      </w:r>
      <w:r>
        <w:rPr/>
        <w:t>年荣获“全国五一劳动奖章”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，嫦娥四号承担我国探月工程四期的首次任务，在人类历史上第一次实现了航天器在月球背面软着陆和巡视勘察，以及月球背面同地球的中继通信，并与多个国家和国际组织开展了具有重大意义的合作。嫦娥四号任务耗时近四年完成，有上万人参与其中，团队中无论是老科研专家，还是年轻工作人员，都在各自岗位上恪尽职守，无私奉献，科技报国。多年来，以他们为代表的中国航天人，坚守在平凡的岗位上，做出了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习近平总书记接见探月工程嫦娥四号任务参研参试人员代表。他强调，新时代是在奋斗中成就伟业、造就人才的时代。我们要激励更多科学大家、领军人才、青年才俊和创新团队勇立潮头、锐意进取，以实干创造新业绩，在推进伟大事业中实现人生价值，不断为实现中华民族伟大复兴的中国梦奠定更为坚实的基础、作出新的更大的贡献。嫦娥四号任务坚持自主创新、协同创新、开放创新，实现人类航天器首次在月球背面巡视探测，率先在月背刻上了中国足迹，是探索建立新型举国体制的又一生动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