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5日全民国家安全教育日个人心得范文精选"/>
      <w:r>
        <w:rPr/>
        <w:t>4</w:t>
      </w:r>
      <w:r>
        <w:rPr/>
        <w:t>月</w:t>
      </w:r>
      <w:r>
        <w:rPr/>
        <w:t>15</w:t>
      </w:r>
      <w:r>
        <w:rPr/>
        <w:t>日全民国家安全教育日个人心得范文精选</w:t>
      </w:r>
      <w:bookmarkEnd w:id="0"/>
    </w:p>
    <w:p>
      <w:pPr>
        <w:pStyle w:val="Normal"/>
        <w:rPr/>
      </w:pPr>
      <w:r>
        <w:rPr/>
        <w:t>疫情下的生活，简单，充实，感人，甚至是美好。</w:t>
      </w:r>
    </w:p>
    <w:p>
      <w:pPr>
        <w:pStyle w:val="Normal"/>
        <w:rPr/>
      </w:pPr>
      <w:r>
        <w:rPr/>
        <w:t>在疫情这枚照妖镜下，我看到了人性的光明与黑暗。许是一念之差，便堕落于地狱。周遭的一切的一切，都在变化着，让人琢磨不清。</w:t>
      </w:r>
    </w:p>
    <w:p>
      <w:pPr>
        <w:pStyle w:val="Normal"/>
        <w:rPr/>
      </w:pPr>
      <w:r>
        <w:rPr/>
        <w:t>疫情下的生活，很平凡。每天的网课生活简单着，充实着，屏幕上的老师卖力地讲学着，看架势，颇要将所有知识都交给我们。有时，也会给我们讲述些趣事，逗得我们哈哈大笑。听网课，也是件快乐的事情。在听完了一天的网课后，我这位新闻党熟练的拿起手机，看着今天的疫情动态。</w:t>
      </w:r>
    </w:p>
    <w:p>
      <w:pPr>
        <w:pStyle w:val="Normal"/>
        <w:rPr/>
      </w:pPr>
      <w:r>
        <w:rPr/>
        <w:t>我看见人间的美好温暖，看看“白衣天使”医生脸上的勒痕有没有平复。看着海外华侨为祖国为故乡而四处奔波着，筹集资源却不留名。看见热心市民会省下口罩而捐献给社区。看见那些志愿者们自愿在每个出入口一次又一次的量体温。看见“火神山”和“雷神山”两座拔地而起的医院。看见不分昼夜，与时间赛跑的建造者</w:t>
      </w:r>
      <w:r>
        <w:rPr/>
        <w:t>......</w:t>
      </w:r>
      <w:r>
        <w:rPr/>
        <w:t>温暖感人充斥在这个冬日。</w:t>
      </w:r>
    </w:p>
    <w:p>
      <w:pPr>
        <w:pStyle w:val="Normal"/>
        <w:rPr/>
      </w:pPr>
      <w:r>
        <w:rPr/>
        <w:t>可，总会有那么些人，退缩着，躲进黑暗处。</w:t>
      </w:r>
    </w:p>
    <w:p>
      <w:pPr>
        <w:pStyle w:val="Normal"/>
        <w:rPr/>
      </w:pPr>
      <w:r>
        <w:rPr/>
        <w:t>这个冬日，占据在微博榜首的便是“假口罩”。一个口罩，可以远离一份危险。可总会有人，利用人心，抬高价格，制造出一个个假口罩。也许在制造者眼中，这些假口罩，是一堆钱</w:t>
      </w:r>
      <w:r>
        <w:rPr/>
        <w:t>;</w:t>
      </w:r>
      <w:r>
        <w:rPr/>
        <w:t>可在市民眼中，这就是索命的恶魔。</w:t>
      </w:r>
    </w:p>
    <w:p>
      <w:pPr>
        <w:pStyle w:val="Normal"/>
        <w:rPr/>
      </w:pPr>
      <w:r>
        <w:rPr/>
        <w:t>山川异域，风月同天。</w:t>
      </w:r>
    </w:p>
    <w:p>
      <w:pPr>
        <w:pStyle w:val="Normal"/>
        <w:rPr/>
      </w:pPr>
      <w:r>
        <w:rPr/>
        <w:t>那些奔波在前线的英雄们，我向你们致敬</w:t>
      </w:r>
      <w:r>
        <w:rPr/>
        <w:t>!</w:t>
      </w:r>
      <w:r>
        <w:rPr/>
        <w:t>责任与坚守，爱与希望，深深地烙印在每个中国人民的心中。</w:t>
      </w:r>
    </w:p>
    <w:p>
      <w:pPr>
        <w:pStyle w:val="Normal"/>
        <w:rPr/>
      </w:pPr>
      <w:r>
        <w:rPr/>
        <w:t>来到前院。阳光很明媚，云朵正如波浪般滚动着，谁也不知道前方是什么，勇士们在前线与恶魔决斗，希望如同一颗种子，深深地扎根在每个人的心土中。前方许是光，激励着人们。</w:t>
      </w:r>
    </w:p>
    <w:p>
      <w:pPr>
        <w:pStyle w:val="Normal"/>
        <w:rPr/>
      </w:pPr>
      <w:r>
        <w:rPr/>
        <w:t>前院的角落里</w:t>
      </w:r>
      <w:r>
        <w:rPr/>
        <w:t>,</w:t>
      </w:r>
      <w:r>
        <w:rPr/>
        <w:t>一朵小花悄悄地开了，我静静地看了一会，笑了。</w:t>
      </w:r>
    </w:p>
    <w:p>
      <w:pPr>
        <w:pStyle w:val="Normal"/>
        <w:rPr/>
      </w:pPr>
      <w:r>
        <w:rPr/>
        <w:t>冬日已飘然而去，春天已悄然而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愿面朝大海春暖花开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