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省安全生产电视电话会议上的领导讲话"/>
      <w:r>
        <w:rPr/>
        <w:t>全省安全生产电视电话会议上的领导讲话</w:t>
      </w:r>
      <w:bookmarkEnd w:id="0"/>
    </w:p>
    <w:p>
      <w:pPr>
        <w:pStyle w:val="Normal"/>
        <w:rPr/>
      </w:pPr>
      <w:r>
        <w:rPr/>
        <w:t>同志们：</w:t>
      </w:r>
    </w:p>
    <w:p>
      <w:pPr>
        <w:pStyle w:val="Normal"/>
        <w:rPr/>
      </w:pPr>
      <w:r>
        <w:rPr/>
        <w:t>刚才，国务院召开全国安全生产电视电话会议，邦国副作了重要讲话。</w:t>
      </w:r>
      <w:r>
        <w:rPr/>
        <w:t>5</w:t>
      </w:r>
      <w:r>
        <w:rPr/>
        <w:t>月</w:t>
      </w:r>
      <w:r>
        <w:rPr/>
        <w:t>8</w:t>
      </w:r>
      <w:r>
        <w:rPr/>
        <w:t>日，国务院召开常务扩大会议，专题部署安全生产，朱作了重要讲话。在一个星期内连续两次召开专题会议，说明党中央、国务院对安全生产高度重视，也说明了安全生产工作的极端重要性。我省各级政府、各行业、各部门、各企事业单位要坚决认真地贯彻落实好国务院两次会议精神。</w:t>
      </w:r>
      <w:r>
        <w:rPr/>
        <w:t>5</w:t>
      </w:r>
      <w:r>
        <w:rPr/>
        <w:t>月</w:t>
      </w:r>
      <w:r>
        <w:rPr/>
        <w:t>9</w:t>
      </w:r>
      <w:r>
        <w:rPr/>
        <w:t>日，国务院第</w:t>
      </w:r>
      <w:r>
        <w:rPr/>
        <w:t>58</w:t>
      </w:r>
      <w:r>
        <w:rPr/>
        <w:t>次常务扩大会议召开的第二天，省政府就召开了常务扩大会议，专题研究贯彻落实国务院会议精神的措施，对进一步加强我省安全生产工作进行了布置。今天，国务院再一次召开电视电话会议，我们一定要把会议精神进一步贯彻落实好。下面，我讲三点意见：</w:t>
      </w:r>
    </w:p>
    <w:p>
      <w:pPr>
        <w:pStyle w:val="Normal"/>
        <w:rPr/>
      </w:pPr>
      <w:r>
        <w:rPr/>
        <w:t>一、牢固树立</w:t>
      </w:r>
      <w:r>
        <w:rPr/>
        <w:t>'</w:t>
      </w:r>
      <w:r>
        <w:rPr/>
        <w:t>安全第一</w:t>
      </w:r>
      <w:r>
        <w:rPr/>
        <w:t>'</w:t>
      </w:r>
      <w:r>
        <w:rPr/>
        <w:t>的观念、集中精力抓好安全生产工作</w:t>
      </w:r>
    </w:p>
    <w:p>
      <w:pPr>
        <w:pStyle w:val="Normal"/>
        <w:rPr/>
      </w:pPr>
      <w:r>
        <w:rPr/>
        <w:t>安全生产是发展经济的重要保证。没有一个良好的安全环境，事故频发，就不可能集中精力去抓经济工作，发展经济就是一句空话。出了事故特别是重特大事故，会给国家和人民生命财产造成成直接、重大的损失</w:t>
      </w:r>
      <w:r>
        <w:rPr/>
        <w:t>;</w:t>
      </w:r>
      <w:r>
        <w:rPr/>
        <w:t>会大量耗费各级领导的精力和人力、物力、财力</w:t>
      </w:r>
      <w:r>
        <w:rPr/>
        <w:t>;</w:t>
      </w:r>
      <w:r>
        <w:rPr/>
        <w:t>会给改革开放的大环境造成负面影响。在这方面，我省曾经有过深刻的教训。安全生产又是影响当前社会稳定的重要因素，关系到人民群众的切身利益，关系到党和政府与人民群众的血肉联系，关系到改革、发展、稳定的大局。搞好安全生产工作，是落实</w:t>
      </w:r>
      <w:r>
        <w:rPr/>
        <w:t>'</w:t>
      </w:r>
      <w:r>
        <w:rPr/>
        <w:t>三个代表</w:t>
      </w:r>
      <w:r>
        <w:rPr/>
        <w:t>'</w:t>
      </w:r>
      <w:r>
        <w:rPr/>
        <w:t>重要思想的具体行动，是各级政府义不容辞的重要职责。对此，我们必须认识到位、责任到位、措施到位。</w:t>
      </w:r>
    </w:p>
    <w:p>
      <w:pPr>
        <w:pStyle w:val="Normal"/>
        <w:rPr/>
      </w:pPr>
      <w:r>
        <w:rPr/>
        <w:t>从我省的情况来看，安全生产总体局势平稳，个别指标回升。特别是春节期间平稳、全国</w:t>
      </w:r>
      <w:r>
        <w:rPr/>
        <w:t>'</w:t>
      </w:r>
      <w:r>
        <w:rPr/>
        <w:t>两会</w:t>
      </w:r>
      <w:r>
        <w:rPr/>
        <w:t>'</w:t>
      </w:r>
      <w:r>
        <w:rPr/>
        <w:t>期间平稳、</w:t>
      </w:r>
      <w:r>
        <w:rPr/>
        <w:t>'</w:t>
      </w:r>
      <w:r>
        <w:rPr/>
        <w:t>五</w:t>
      </w:r>
      <w:r>
        <w:rPr/>
        <w:t>.</w:t>
      </w:r>
      <w:r>
        <w:rPr/>
        <w:t>一</w:t>
      </w:r>
      <w:r>
        <w:rPr/>
        <w:t>'</w:t>
      </w:r>
      <w:r>
        <w:rPr/>
        <w:t>期间平稳，一季度没有发生一次死亡</w:t>
      </w:r>
      <w:r>
        <w:rPr/>
        <w:t>10</w:t>
      </w:r>
      <w:r>
        <w:rPr/>
        <w:t>人以上的特大事故，没有发生水上交通事故，道路交通事故比去年有所下降，因工伤亡事故逐月下降。但是，全省安全生产事故时有发生，安全事故隐患在许多地方依然大量存在，</w:t>
      </w:r>
      <w:r>
        <w:rPr/>
        <w:t>1</w:t>
      </w:r>
      <w:r>
        <w:rPr/>
        <w:t>月</w:t>
      </w:r>
      <w:r>
        <w:rPr/>
        <w:t>7</w:t>
      </w:r>
      <w:r>
        <w:rPr/>
        <w:t>日，萍乡上栗万福花炮厂发生一次死亡</w:t>
      </w:r>
      <w:r>
        <w:rPr/>
        <w:t>4</w:t>
      </w:r>
      <w:r>
        <w:rPr/>
        <w:t>人的爆竹事故</w:t>
      </w:r>
      <w:r>
        <w:rPr/>
        <w:t>;1</w:t>
      </w:r>
      <w:r>
        <w:rPr/>
        <w:t>月</w:t>
      </w:r>
      <w:r>
        <w:rPr/>
        <w:t>13</w:t>
      </w:r>
      <w:r>
        <w:rPr/>
        <w:t>日，萍乡上栗金良煤矿发生一次死亡</w:t>
      </w:r>
      <w:r>
        <w:rPr/>
        <w:t>8</w:t>
      </w:r>
      <w:r>
        <w:rPr/>
        <w:t>人的瓦斯爆炸事故</w:t>
      </w:r>
      <w:r>
        <w:rPr/>
        <w:t>;3</w:t>
      </w:r>
      <w:r>
        <w:rPr/>
        <w:t>月</w:t>
      </w:r>
      <w:r>
        <w:rPr/>
        <w:t>28</w:t>
      </w:r>
      <w:r>
        <w:rPr/>
        <w:t>日，石城发生一次死亡</w:t>
      </w:r>
      <w:r>
        <w:rPr/>
        <w:t>4</w:t>
      </w:r>
      <w:r>
        <w:rPr/>
        <w:t>人的爆竹事故</w:t>
      </w:r>
      <w:r>
        <w:rPr/>
        <w:t>;</w:t>
      </w:r>
      <w:r>
        <w:rPr/>
        <w:t>尤其是</w:t>
      </w:r>
      <w:r>
        <w:rPr/>
        <w:t>4</w:t>
      </w:r>
      <w:r>
        <w:rPr/>
        <w:t>月</w:t>
      </w:r>
      <w:r>
        <w:rPr/>
        <w:t>2</w:t>
      </w:r>
      <w:r>
        <w:rPr/>
        <w:t>日，宜丰新庄煤矿发生了一次死亡</w:t>
      </w:r>
      <w:r>
        <w:rPr/>
        <w:t>16</w:t>
      </w:r>
      <w:r>
        <w:rPr/>
        <w:t>人的特大瓦斯爆炸事故。这就更提醒我们要警钟长鸣，必须坚决克服麻痹思想、自满情绪和侥幸心理，进一步增强搞好安全生产工作的紧迫感和责任感，牢固树立安全第一的观念，集中精力抓好安全生产工作。</w:t>
      </w:r>
    </w:p>
    <w:p>
      <w:pPr>
        <w:pStyle w:val="Normal"/>
        <w:rPr/>
      </w:pPr>
      <w:r>
        <w:rPr/>
        <w:t>二、要立即在全省开展安全生产专项治理，在各个领域全面开展安全生产大检查</w:t>
      </w:r>
    </w:p>
    <w:p>
      <w:pPr>
        <w:pStyle w:val="Normal"/>
        <w:rPr/>
      </w:pPr>
      <w:r>
        <w:rPr/>
        <w:t>安全生产专项治理，要按照邦国副在电视电话会议讲话的要求，狠抓落实。结合我省的情况，整治的重点是烟花爆竹、煤矿、公众聚集场所、道路交通和水上交通、燃气和非煤矿山、民爆器材和危险化学品安全。烟花爆竹整治，要坚决贯彻执行</w:t>
      </w:r>
      <w:r>
        <w:rPr/>
        <w:t>'</w:t>
      </w:r>
      <w:r>
        <w:rPr/>
        <w:t>四个先退</w:t>
      </w:r>
      <w:r>
        <w:rPr/>
        <w:t>'</w:t>
      </w:r>
      <w:r>
        <w:rPr/>
        <w:t>、</w:t>
      </w:r>
      <w:r>
        <w:rPr/>
        <w:t>'</w:t>
      </w:r>
      <w:r>
        <w:rPr/>
        <w:t>两个缓冲</w:t>
      </w:r>
      <w:r>
        <w:rPr/>
        <w:t>'</w:t>
      </w:r>
      <w:r>
        <w:rPr/>
        <w:t>、</w:t>
      </w:r>
      <w:r>
        <w:rPr/>
        <w:t>'</w:t>
      </w:r>
      <w:r>
        <w:rPr/>
        <w:t>积极、稳妥、有序、逐步</w:t>
      </w:r>
      <w:r>
        <w:rPr/>
        <w:t>'</w:t>
      </w:r>
      <w:r>
        <w:rPr/>
        <w:t>退出烟花爆竹行业。煤矿安全整治，要坚决防止关闭矿井死灰复燃</w:t>
      </w:r>
      <w:r>
        <w:rPr/>
        <w:t>;</w:t>
      </w:r>
      <w:r>
        <w:rPr/>
        <w:t>对整顿仍达不到安全生产条件的要坚决实施关闭</w:t>
      </w:r>
      <w:r>
        <w:rPr/>
        <w:t>;</w:t>
      </w:r>
      <w:r>
        <w:rPr/>
        <w:t>国有煤矿要切实加强</w:t>
      </w:r>
      <w:r>
        <w:rPr/>
        <w:t>'</w:t>
      </w:r>
      <w:r>
        <w:rPr/>
        <w:t>一通三防</w:t>
      </w:r>
      <w:r>
        <w:rPr/>
        <w:t>'</w:t>
      </w:r>
      <w:r>
        <w:rPr/>
        <w:t>和防治水工作。公众聚集场所整治，要坚持把安全通道、装饰材料和封闭窗户列为整治重点。水上交通整治，要坚决打击非法运输，切实加强</w:t>
      </w:r>
      <w:r>
        <w:rPr/>
        <w:t>'</w:t>
      </w:r>
      <w:r>
        <w:rPr/>
        <w:t>四客一危</w:t>
      </w:r>
      <w:r>
        <w:rPr/>
        <w:t>'</w:t>
      </w:r>
      <w:r>
        <w:rPr/>
        <w:t>船舶管理。道路交通整治，要集中力量打击超载、超速车辆和农用车辆非法载客。燃气安全整治，要下决心整改违章建筑压占燃气管道和单罐气站。非煤矿山整治，要重点抓好露天采石场作业安全。民爆器材整治，要严格控制民爆器材成品和药料在车间或仓库存放数量，严格按规程操作。危险化学品安全整治，要严格贯彻执行《危险化学品安全管理条例》，从生产、经营、储存、运输、使用和废弃物品处置等各个环节，切实加强监督管理，严禁非法生产、经销、运输和使用危险化学品。各地、各部门、各单位要以六项安全专项整治为突破口，全面推进安全生产工作，努力提高整体安全生产工作水平。</w:t>
      </w:r>
    </w:p>
    <w:p>
      <w:pPr>
        <w:pStyle w:val="Normal"/>
        <w:rPr/>
      </w:pPr>
      <w:r>
        <w:rPr/>
        <w:t>各地、各部门、各单位要立即在全省各个领域全面开展一次安全生产大检查。要根据行业特别，组织有专家和工程技术人员参加的安全生产检查组，并由省直部门领导带队，深入基层、深入工矿企业、深入现场，尤其要深入安全专项整治的重点企业和重点行业，认真查找隐患，该整改的要落实整改，该关闭取缔的坚决关闭取缔，切实做到防范于未然。省政府各有关部门要按照工作职责，分兵把口，各负其责，相互协作，齐抓共管。烟花爆竹安全检查，由省公安厅负责，省中小企业局、省供销社、省工商局配合</w:t>
      </w:r>
      <w:r>
        <w:rPr/>
        <w:t>;</w:t>
      </w:r>
      <w:r>
        <w:rPr/>
        <w:t>煤矿安全检查，由江西煤矿安全监察局负责，省经贸委、省安全生产监督管理局、省国土资源厅、省监察厅配合</w:t>
      </w:r>
      <w:r>
        <w:rPr/>
        <w:t>;</w:t>
      </w:r>
      <w:r>
        <w:rPr/>
        <w:t>公众聚集场所消防安全检查由省公安厅及省消防总队负责，有关部门配合</w:t>
      </w:r>
      <w:r>
        <w:rPr/>
        <w:t>;</w:t>
      </w:r>
      <w:r>
        <w:rPr/>
        <w:t>道路交通安全检查由省公安厅负责，省交通厅配合</w:t>
      </w:r>
      <w:r>
        <w:rPr/>
        <w:t>;</w:t>
      </w:r>
      <w:r>
        <w:rPr/>
        <w:t>水上交通和公路施工安全检查，由省交通厅负责</w:t>
      </w:r>
      <w:r>
        <w:rPr/>
        <w:t>;</w:t>
      </w:r>
      <w:r>
        <w:rPr/>
        <w:t>民航系统安全检查，由省民航局负责、东航江西分公司配合</w:t>
      </w:r>
      <w:r>
        <w:rPr/>
        <w:t>;</w:t>
      </w:r>
      <w:r>
        <w:rPr/>
        <w:t>铁路运输安全检查，由南昌铁路局负责</w:t>
      </w:r>
      <w:r>
        <w:rPr/>
        <w:t>;</w:t>
      </w:r>
      <w:r>
        <w:rPr/>
        <w:t>燃气、非煤矿山和危险化学品安全检查，由省安全生产监督局负责，省经贸委、省建设厅、省国土资源厅配合</w:t>
      </w:r>
      <w:r>
        <w:rPr/>
        <w:t>;</w:t>
      </w:r>
      <w:r>
        <w:rPr/>
        <w:t>民爆器材安全检查，由省国防工办负责</w:t>
      </w:r>
      <w:r>
        <w:rPr/>
        <w:t>;</w:t>
      </w:r>
      <w:r>
        <w:rPr/>
        <w:t>锅炉压力容器及特种设备安全检查，由省质量技术监督局负责</w:t>
      </w:r>
      <w:r>
        <w:rPr/>
        <w:t>;</w:t>
      </w:r>
      <w:r>
        <w:rPr/>
        <w:t>化工行业和石油生产经营企业安全检查，由省石化集团公司和省石油总公司负责，省经贸委和省消防总队配合</w:t>
      </w:r>
      <w:r>
        <w:rPr/>
        <w:t>;</w:t>
      </w:r>
      <w:r>
        <w:rPr/>
        <w:t>防雷和氢气球安全检查，由省气象局负责</w:t>
      </w:r>
      <w:r>
        <w:rPr/>
        <w:t>;</w:t>
      </w:r>
      <w:r>
        <w:rPr/>
        <w:t>电力生产、基建企业和电网安全检查，由省电力公司负责</w:t>
      </w:r>
      <w:r>
        <w:rPr/>
        <w:t>;</w:t>
      </w:r>
      <w:r>
        <w:rPr/>
        <w:t>建筑施工安全检查，由省建设厅负责</w:t>
      </w:r>
      <w:r>
        <w:rPr/>
        <w:t>;</w:t>
      </w:r>
      <w:r>
        <w:rPr/>
        <w:t>旅游景区安全检查，由省旅游局负责</w:t>
      </w:r>
      <w:r>
        <w:rPr/>
        <w:t>;</w:t>
      </w:r>
      <w:r>
        <w:rPr/>
        <w:t>学校和幼儿园安全检查，由省教育厅负责</w:t>
      </w:r>
      <w:r>
        <w:rPr/>
        <w:t>;</w:t>
      </w:r>
      <w:r>
        <w:rPr/>
        <w:t>医院和食品卫生安全检查，由省卫生厅负责</w:t>
      </w:r>
      <w:r>
        <w:rPr/>
        <w:t>;</w:t>
      </w:r>
      <w:r>
        <w:rPr/>
        <w:t>其他行业安全检查，由其主管部门负责。省属企业集团和各行业办负责其下属单位的安全生产大检查。这次安全生产大检查在本月底以前完成，检查结束后，由省安委会组织汇报检查情况，督促隐患整改。</w:t>
      </w:r>
    </w:p>
    <w:p>
      <w:pPr>
        <w:pStyle w:val="Normal"/>
        <w:rPr/>
      </w:pPr>
      <w:r>
        <w:rPr/>
        <w:t>各市、县</w:t>
      </w:r>
      <w:r>
        <w:rPr/>
        <w:t>(</w:t>
      </w:r>
      <w:r>
        <w:rPr/>
        <w:t>区</w:t>
      </w:r>
      <w:r>
        <w:rPr/>
        <w:t>)</w:t>
      </w:r>
      <w:r>
        <w:rPr/>
        <w:t>的安全生产检查按党中央、国务院和省里的统一要求，由各市、县</w:t>
      </w:r>
      <w:r>
        <w:rPr/>
        <w:t>(</w:t>
      </w:r>
      <w:r>
        <w:rPr/>
        <w:t>区</w:t>
      </w:r>
      <w:r>
        <w:rPr/>
        <w:t>)</w:t>
      </w:r>
      <w:r>
        <w:rPr/>
        <w:t>人民政府做出具体部署。</w:t>
      </w:r>
    </w:p>
    <w:p>
      <w:pPr>
        <w:pStyle w:val="Normal"/>
        <w:rPr/>
      </w:pPr>
      <w:r>
        <w:rPr/>
        <w:t>三、要严格执行安全生产责任制，夯实安全生产基础</w:t>
      </w:r>
    </w:p>
    <w:p>
      <w:pPr>
        <w:pStyle w:val="Normal"/>
        <w:rPr/>
      </w:pPr>
      <w:r>
        <w:rPr/>
        <w:t>要坚持实行行之有效的</w:t>
      </w:r>
      <w:r>
        <w:rPr/>
        <w:t>'</w:t>
      </w:r>
      <w:r>
        <w:rPr/>
        <w:t>企业负责、行业管理、国家监察、群众监督、劳动者遵章守纪</w:t>
      </w:r>
      <w:r>
        <w:rPr/>
        <w:t>'</w:t>
      </w:r>
      <w:r>
        <w:rPr/>
        <w:t>的安全生产管理体制，各个主体都要正确而全面地履行自己的职责。企业负责要落实，行业管理要得力，以各级安全生产监督管理部门为主的国家监察要到位，以各工会为代表的群众监督要严密。劳动者在安全生产中要担当主力，各职能部门要按照各自的分工，切实负起责任。工人对违章指挥和不安全环境有权抵制和举报。各级政府要切实履行《江西省各级领导安全生产工作职责》。各级政府和企事业单位的行政一把手、法人代表是安全生产的第一责任人，对所辖地区和单位的安全生产负总责。分管安全生产工作的副职负具体领导责任。其它副职对其分管工作中涉及安全生产工作的内容负有相应的责任。</w:t>
      </w:r>
    </w:p>
    <w:p>
      <w:pPr>
        <w:pStyle w:val="Normal"/>
        <w:rPr/>
      </w:pPr>
      <w:r>
        <w:rPr/>
        <w:t>省委、省政府对安全生产工作十分重视。今年</w:t>
      </w:r>
      <w:r>
        <w:rPr/>
        <w:t>1</w:t>
      </w:r>
      <w:r>
        <w:rPr/>
        <w:t>月</w:t>
      </w:r>
      <w:r>
        <w:rPr/>
        <w:t>7</w:t>
      </w:r>
      <w:r>
        <w:rPr/>
        <w:t>日，省委召开了第十一届省委第</w:t>
      </w:r>
      <w:r>
        <w:rPr/>
        <w:t>4</w:t>
      </w:r>
      <w:r>
        <w:rPr/>
        <w:t>次会议，专题研究安全生产工作。为认真贯彻落实省委会议精神，进一步加大安全生产监管力度，采取断然措施，坚决遏制事故反弹势头，为实现我省在中部地区的崛起创造良好的社会环境，省政府下发了《江西省人民政府关于印发贯彻落实省委安全生产专题会议精神实施意见的通知》</w:t>
      </w:r>
      <w:r>
        <w:rPr/>
        <w:t>(</w:t>
      </w:r>
      <w:r>
        <w:rPr/>
        <w:t>赣府发</w:t>
      </w:r>
      <w:r>
        <w:rPr/>
        <w:t>(2002)7</w:t>
      </w:r>
      <w:r>
        <w:rPr/>
        <w:t>号</w:t>
      </w:r>
      <w:r>
        <w:rPr/>
        <w:t>)</w:t>
      </w:r>
      <w:r>
        <w:rPr/>
        <w:t>。这个文件，是我省当前和今后相当长的一段时间安全生产工作的总体部署。文件中对我省安全生产工作的指导思想、目标任务、防范重点和职责分工，都规定得清清楚楚，明明白白。各职能部门落实安全生产责任制，就要按照这个文件坚决执行，不能推诿扯皮，不能打折扣。</w:t>
      </w:r>
    </w:p>
    <w:p>
      <w:pPr>
        <w:pStyle w:val="Normal"/>
        <w:widowControl/>
        <w:bidi w:val="0"/>
        <w:spacing w:before="180" w:after="180"/>
        <w:jc w:val="left"/>
        <w:rPr/>
      </w:pPr>
      <w:r>
        <w:rPr/>
        <w:t>抓安全生产关键要建立长效机制。我们要不断地研究安全生产工作中出现的新情况，解决新问题，加强安全生产工作的前瞻性、预见性。要从根本上改变当前安全生产</w:t>
      </w:r>
      <w:r>
        <w:rPr/>
        <w:t>'</w:t>
      </w:r>
      <w:r>
        <w:rPr/>
        <w:t>如履薄冰、胆战心惊</w:t>
      </w:r>
      <w:r>
        <w:rPr/>
        <w:t>'</w:t>
      </w:r>
      <w:r>
        <w:rPr/>
        <w:t>的被动局面，就必须坚持预防为主、标本兼治</w:t>
      </w:r>
      <w:r>
        <w:rPr/>
        <w:t>;</w:t>
      </w:r>
      <w:r>
        <w:rPr/>
        <w:t>在突出重点，抓好</w:t>
      </w:r>
      <w:r>
        <w:rPr/>
        <w:t>'</w:t>
      </w:r>
      <w:r>
        <w:rPr/>
        <w:t>三个重点、六项安全专项整治</w:t>
      </w:r>
      <w:r>
        <w:rPr/>
        <w:t>'</w:t>
      </w:r>
      <w:r>
        <w:rPr/>
        <w:t>的同时，着重建立起长效安全监管体制，夯实安全生产工作基础，把安全生产工作纳入法制化、规范化、科学化管理的轨道，彻底改变当前安全生产工作的被动局面。一要大力加强安全生产法制建设，使安全生产工作进一步走上法制化轨道。二要加强安全监督管理队伍建设，确保安全生产工作有人抓、有人管。去年，省委、省政府为了进一步加强安全生产工作，成立了省安全生产监督管理局，南昌、宜春、萍乡三个市也成立了安全生产监督管理局，其它设区市和重点县也要抓紧成立。安全生产监督管理是一项政策性、专业性很强的工作，要建立一支政治合格、业务精通、作风过硬、监督有力的安全生产监督管理队伍。三要加大安全投入，改善企业安全生产条件，逐步建立安全生产技术保障与支撑体系，及时整改事故隐患，弥补安全欠帐。四要加大安全生产宣传教育培训工作力度，进一步提高全社会的安全意识和防范能力。今年六月</w:t>
      </w:r>
      <w:r>
        <w:rPr/>
        <w:t>'</w:t>
      </w:r>
      <w:r>
        <w:rPr/>
        <w:t>全国安全生产月</w:t>
      </w:r>
      <w:r>
        <w:rPr/>
        <w:t>'</w:t>
      </w:r>
      <w:r>
        <w:rPr/>
        <w:t>的主题为</w:t>
      </w:r>
      <w:r>
        <w:rPr/>
        <w:t>'</w:t>
      </w:r>
      <w:r>
        <w:rPr/>
        <w:t>安全责任重于泰山</w:t>
      </w:r>
      <w:r>
        <w:rPr/>
        <w:t>'</w:t>
      </w:r>
      <w:r>
        <w:rPr/>
        <w:t>，活动月期间要广泛开展各种群众喜闻乐见的宣传教育活动，造成强大的宣传声势和氛围，以此推动全年的安全生产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