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个人述职报告的格式"/>
      <w:r>
        <w:rPr/>
        <w:t>述职报告：个人述职报告的格式</w:t>
      </w:r>
      <w:bookmarkEnd w:id="0"/>
    </w:p>
    <w:p>
      <w:pPr>
        <w:pStyle w:val="Normal"/>
        <w:rPr/>
      </w:pPr>
      <w:r>
        <w:rPr/>
        <w:t>一年来，在市委、市政府的正确领导下，我局紧紧围绕市委市政府“四大一新”战略目标和“十一五”交通建设规划，全面贯彻落实科学发展观，深入开展党风廉政建设和机关效能年活动，加大交通基础设施建设和行业监管力度，不断转变观念，开拓创新，踏实工作，全面完成了年初制定的各项工作目标和任务。</w:t>
      </w:r>
    </w:p>
    <w:p>
      <w:pPr>
        <w:pStyle w:val="Normal"/>
        <w:rPr/>
      </w:pPr>
      <w:r>
        <w:rPr/>
        <w:t>一、全面落实科学发展观，建班子、带队伍</w:t>
      </w:r>
    </w:p>
    <w:p>
      <w:pPr>
        <w:pStyle w:val="Normal"/>
        <w:rPr/>
      </w:pPr>
      <w:r>
        <w:rPr/>
        <w:t>局党委始终坚持把“团结、务实、创新、廉洁”作为领导班子建设的总要求，不断加强领导干部理论学习、强化民主集中制建设、抓好党风廉政教育、切实改进思想作风和工作作风，班子成员成为交通事业的“领跑人”，班子多年被市机关工委评为基层党建达标或达标先进单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理论学习，统一思想认识，提高班子成员的政治敏锐性和鉴别力。一年来，我们紧紧抓住思想理论建设，着力提高班子成员领导水平和决策能力。在理论学习中，一是认真抓好开展深入学习实践科学发展观活动，按照市委统一部署，通过第一阶段学习调研，把全体党员干部的思想和认识统一到中央精神上来，把党员干部的智慧和力量凝集到科学实现工作目标任务上来。二是扎实有效地开展“科学发展、加速崛起”主题教育活动，把活动与深入学习实践科学发展观活动相结合，开展“科学发展、加速崛起”解放思想大讨论活动。三是坚持党委中心组学习制度，在学习中落实好“第一责任人”的责任，制定了全年的学习计划和学习内容，采取读书、研讨等形式，做到每周集中学习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民主集中制建设，增强领导班子的凝聚力和战斗力。局班子努力保持和发扬建设交通团结拼搏、能打硬仗的良好作风，加强自身建设，用讲学习、讲政治、讲正气，团结务实、廉洁自律的标准要求自己。首先是严格执行民主集中制，坚持党委集体领导，把团结视为党委集体的生命和战斗力的源泉，要求班子成员要强化大局意识，互相关心、互相支持、互相信任，齐心协力建设好、营造好、维护好班子形象。在人事安排、资金调拔等重大事项上，都坚持做到集体研究，保证了各项决策的民主性和科学性</w:t>
      </w:r>
      <w:r>
        <w:rPr/>
        <w:t>;</w:t>
      </w:r>
      <w:r>
        <w:rPr/>
        <w:t>其次是不断增强奉献精神。局领导班子经常放弃双休日、节假日休息时间，加班加点工作，或深入公路建设现场，或深入运输市场调研，或深入企业，了解情况，帮助解决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以预防为主，加大党风廉政建设力度。在班子党风廉政建设上，我们着力抓好学习教育，坚持教育在前、防犯在先。着力提高党员干部的政治素质和理论水平，增强贯彻执行党的路线、方针、政策的自觉性。制定下发了《交通局党风廉政建设预防和惩治反腐败体系</w:t>
      </w:r>
      <w:r>
        <w:rPr/>
        <w:t>2013—2014</w:t>
      </w:r>
      <w:r>
        <w:rPr/>
        <w:t>年实施意见》和《关于开展</w:t>
      </w:r>
      <w:r>
        <w:rPr/>
        <w:t>2014</w:t>
      </w:r>
      <w:r>
        <w:rPr/>
        <w:t>年廉政教育月活动的通知》，着重解决党员干部学法知法，提高执法守法的自觉性。同时，开展了典型案例为重点的警示教育，通过深入剖析案例，使党员领导干部始终保持清醒头脑，自觉加强党性锻炼，增强防微杜渐、拒腐防变的能力。由于我局注重从思想上加强学习教育，建立了较为完善的源头预防制度体系，面对我市近两亿元的交通基础设施建设，班子成员严格执行工程建设管理的各项规定，不利用职权和工作之便，介绍任何施工队伍，分包任何工程项目，捞取任何个人好处，做到了工程竣工，不倒一个干部</w:t>
      </w:r>
      <w:r>
        <w:rPr/>
        <w:t>;</w:t>
      </w:r>
      <w:r>
        <w:rPr/>
        <w:t>在线路审批和规费征收中，严格秉公办事、依法处理、不循私情。</w:t>
      </w:r>
    </w:p>
    <w:p>
      <w:pPr>
        <w:pStyle w:val="Normal"/>
        <w:rPr/>
      </w:pPr>
      <w:r>
        <w:rPr/>
        <w:t>二、打赢两场硬仗，交通建设得到长足发展</w:t>
      </w:r>
    </w:p>
    <w:p>
      <w:pPr>
        <w:pStyle w:val="Normal"/>
        <w:rPr/>
      </w:pPr>
      <w:r>
        <w:rPr/>
        <w:t>过去的一年是极不寻常、极不平凡的一年，我局在承续前几年交通发展的基础上，全面落实科学发展观，紧紧围绕“十一五”交通建设目标，开拓创新，扎实工作，全面推进，各项工作进度快、效果好。</w:t>
      </w:r>
    </w:p>
    <w:p>
      <w:pPr>
        <w:pStyle w:val="Normal"/>
        <w:rPr/>
      </w:pPr>
      <w:r>
        <w:rPr/>
        <w:t>一是打赢了交通运输抗冰雪之后保畅通这场硬仗。去年的南方特大雨雪冰冻天气，对交通运输是一大考验。同时由于科学处置，措施到位，全市没有一座桥因结冰中断运输，没有一条公路因冰冻影响畅通。冰冻灾害之后，我局组织人员对全市危桥险段进行了全面普查，建立了完整的数据库，按照轻重缓急的原则，积极向省厅争取改造项目，目前已有</w:t>
      </w:r>
      <w:r>
        <w:rPr/>
        <w:t>9</w:t>
      </w:r>
      <w:r>
        <w:rPr/>
        <w:t>座危桥，</w:t>
      </w:r>
      <w:r>
        <w:rPr/>
        <w:t>30</w:t>
      </w:r>
      <w:r>
        <w:rPr/>
        <w:t>多处险段，列入了</w:t>
      </w:r>
      <w:r>
        <w:rPr/>
        <w:t>2014</w:t>
      </w:r>
      <w:r>
        <w:rPr/>
        <w:t>年改造计划。同时，结合我市实际，我们拟定了《</w:t>
      </w:r>
      <w:r>
        <w:rPr/>
        <w:t>##</w:t>
      </w:r>
      <w:r>
        <w:rPr/>
        <w:t>市农村公路管理养护体制改革方案的实施意见》，建立符合我市实际的、新型的“统一领导、分级管理、条块结合、以县为主”的农村公路养护与管理体制和“管养分离”的运行机制，实现农村公路养护与管理工作的正常化、制度化和规范化。目前，月湖已建立了一个养护中心，完善了养护机具和人员，对管理养护改革进行了有效的尝试。</w:t>
      </w:r>
    </w:p>
    <w:p>
      <w:pPr>
        <w:pStyle w:val="Normal"/>
        <w:rPr/>
      </w:pPr>
      <w:r>
        <w:rPr/>
        <w:t>二是打赢了村村通水泥</w:t>
      </w:r>
      <w:r>
        <w:rPr/>
        <w:t>(</w:t>
      </w:r>
      <w:r>
        <w:rPr/>
        <w:t>油</w:t>
      </w:r>
      <w:r>
        <w:rPr/>
        <w:t>)</w:t>
      </w:r>
      <w:r>
        <w:rPr/>
        <w:t>路这场硬仗。去年</w:t>
      </w:r>
      <w:r>
        <w:rPr/>
        <w:t>6</w:t>
      </w:r>
      <w:r>
        <w:rPr/>
        <w:t>月，省政府确定</w:t>
      </w:r>
      <w:r>
        <w:rPr/>
        <w:t>2014</w:t>
      </w:r>
      <w:r>
        <w:rPr/>
        <w:t>年全省农村公路暨改渡建桥现场会在我市召开，面对重丘高山，修路难度越来越大</w:t>
      </w:r>
      <w:r>
        <w:rPr/>
        <w:t>;</w:t>
      </w:r>
      <w:r>
        <w:rPr/>
        <w:t>面对资金短缺，修路积极性难以调动</w:t>
      </w:r>
      <w:r>
        <w:rPr/>
        <w:t>;</w:t>
      </w:r>
      <w:r>
        <w:rPr/>
        <w:t>面对建材涨价，修路造价越来越高，我们举全局之力，展开了一场声势浩大的农村公路攻坚战，成立领导小组，设立专门办公室，采取局领导分片负责指导，坚持每月一小结、一调度、一通报，制定下发工程进度奖惩办法等措施，一年做了前三年的事，现场会开得热烈顺利圆满，现场有看点有亮点，会务接待有特色有创意，是六次现场会开得最成功的一次。凌成兴副省长给予了高度评价，概括为“三个率先、一个得力”，会后已有三个市专程来我市学习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