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励小组名霸气口号"/>
      <w:r>
        <w:rPr/>
        <w:t>激励小组名霸气口号</w:t>
      </w:r>
      <w:bookmarkEnd w:id="0"/>
    </w:p>
    <w:p>
      <w:pPr>
        <w:pStyle w:val="Normal"/>
        <w:rPr/>
      </w:pPr>
      <w:r>
        <w:rPr/>
        <w:t>1.</w:t>
      </w:r>
      <w:r>
        <w:rPr/>
        <w:t>七彩小组：七彩阳光，七色生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博学小组：博学而笃志，切问而近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彩虹小组：让生活变得五彩缤纷，让学习变得有声有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彩色风铃小组：一片彩色是童年，叮叮当当是未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超人小组：我自信，我出色，我努力，我成功。</w:t>
      </w:r>
    </w:p>
    <w:p>
      <w:pPr>
        <w:pStyle w:val="Normal"/>
        <w:rPr/>
      </w:pPr>
      <w:r>
        <w:rPr/>
        <w:t>6.</w:t>
      </w:r>
      <w:r>
        <w:rPr/>
        <w:t>快乐学习棒小组：我们的小组巧，八只小手真灵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奋起上进小组：拥有一颗上进的心，才能取得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鹏程万里小组：卧薪尝胆方成大器，气吞山河一日万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火箭小组：我参与，我喜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快乐学习棒小组：我们的小组帮，学习的好榜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气宇轩昂小组：挑战极限，勇于创新</w:t>
      </w:r>
      <w:r>
        <w:rPr/>
        <w:t>;</w:t>
      </w:r>
      <w:r>
        <w:rPr/>
        <w:t>展现自我，互相学习</w:t>
      </w:r>
      <w:r>
        <w:rPr/>
        <w:t>;</w:t>
      </w:r>
      <w:r>
        <w:rPr/>
        <w:t>团结一致，勇往直前。</w:t>
      </w:r>
    </w:p>
    <w:p>
      <w:pPr>
        <w:pStyle w:val="Normal"/>
        <w:rPr/>
      </w:pPr>
      <w:r>
        <w:rPr/>
        <w:t>12.</w:t>
      </w:r>
      <w:r>
        <w:rPr/>
        <w:t>千里之俊小组：路行千里，知书达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火焰小组：众人拾柴火焰高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奇思妙想组：精彩课堂，由我展现</w:t>
      </w:r>
      <w:r>
        <w:rPr/>
        <w:t>;</w:t>
      </w:r>
      <w:r>
        <w:rPr/>
        <w:t>快乐人生，由我把握。</w:t>
      </w:r>
    </w:p>
    <w:p>
      <w:pPr>
        <w:pStyle w:val="Normal"/>
        <w:rPr/>
      </w:pPr>
      <w:r>
        <w:rPr/>
        <w:t>15.</w:t>
      </w:r>
      <w:r>
        <w:rPr/>
        <w:t>超越小组：超越梦想，追求希望，畅想未来，神采飞扬，团结一心，我组最棒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牵手六重唱小组：严实活新，勤奋进取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能说会道小组：直面挑战，畅享成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奇思妙想队小组：不怕做不到，就怕想不到。</w:t>
      </w:r>
    </w:p>
    <w:p>
      <w:pPr>
        <w:pStyle w:val="Normal"/>
        <w:rPr/>
      </w:pPr>
      <w:r>
        <w:rPr/>
        <w:t>19.Happy</w:t>
      </w:r>
      <w:r>
        <w:rPr/>
        <w:t>小组：我参与，我快乐，我自信，我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蓝色城堡小组：蓝色城堡，命运的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