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六百字左右"/>
      <w:r>
        <w:rPr/>
        <w:t>军训个人总结六百字左右</w:t>
      </w:r>
      <w:bookmarkEnd w:id="0"/>
    </w:p>
    <w:p>
      <w:pPr>
        <w:pStyle w:val="Normal"/>
        <w:rPr/>
      </w:pPr>
      <w:r>
        <w:rPr/>
        <w:t>天高云淡，秋风送爽。带着兴奋的心情，怀揣澎湃的梦想，我来到了横山国防教育训练中心。七天火热的军训生活开始了。今天是军训的第一天，作为祖国的花朵，我们踢正步，排方队，在激昂的训练场上，欢呼，呐喊，接受阳光的沐浴，风雨的洗礼。我切实体会到了到军营的生活。军训很苦很累，但却很充实，穿上迷彩服，我感到格外激动，训练场上，我们汗流浃背，腰酸，腿痛，脚发胀。偶尔，我也想要耍小聪明，动动歪脑筋，但每个小动作都逃不过教官的眼睛。</w:t>
      </w:r>
    </w:p>
    <w:p>
      <w:pPr>
        <w:pStyle w:val="Normal"/>
        <w:rPr/>
      </w:pPr>
      <w:r>
        <w:rPr/>
        <w:t>就是这样的生活，使每个人在汗水中慢慢成长</w:t>
      </w:r>
      <w:r>
        <w:rPr/>
        <w:t>;</w:t>
      </w:r>
      <w:r>
        <w:rPr/>
        <w:t>就是这样的经历，使每个人在汗水中变得坚强。军训这一课所留下的是让每个人永远也读不完的感悟。它从点到面改变着每一个人。这一课令我难忘终身，受用一世。</w:t>
      </w:r>
    </w:p>
    <w:p>
      <w:pPr>
        <w:pStyle w:val="Normal"/>
        <w:rPr/>
      </w:pPr>
      <w:r>
        <w:rPr/>
        <w:t>军训生活，使我们近距离，切身的了解了军人的生活，使我们深切的认识到在学校学习是件多么幸福的事。同时也明白了自己肩上的责任，纠正了我们观念上的偏差，形成了正确的人生观，价值观。军训也改变我的生活，它让我懂的了珍惜父母的付出，理解父母的不易，明白一个人要自立于社会还需不断努力学习，继续奋斗。我们要将军训的精神延续发扬下去。昨日，我们是温室中的花朵，明日，我们将是搏击长空的雄鹰。</w:t>
      </w:r>
    </w:p>
    <w:p>
      <w:pPr>
        <w:pStyle w:val="Normal"/>
        <w:rPr/>
      </w:pPr>
      <w:r>
        <w:rPr/>
        <w:t>烈日晒黑了我的皮肤，却使我滚烫的心变得更加坚强</w:t>
      </w:r>
      <w:r>
        <w:rPr/>
        <w:t>;</w:t>
      </w:r>
      <w:r>
        <w:rPr/>
        <w:t>汗水浸湿了我的衣襟，却留下了许多难以言表的东西。没有更多的言语，只有我们内心对军训深深的感情。</w:t>
      </w:r>
    </w:p>
    <w:p>
      <w:pPr>
        <w:pStyle w:val="Normal"/>
        <w:rPr/>
      </w:pPr>
      <w:r>
        <w:rPr/>
        <w:t>艰苦的军训，在我的人生经历中增加了一笔宝贵财富，这是能让我受用终身的宝藏。宝剑锋从磨砺出，梅花香自苦寒来。如果梅花没有傲立霜雪的勇气，就不会成为残酷冬日里的一道靓丽风景</w:t>
      </w:r>
      <w:r>
        <w:rPr/>
        <w:t>;</w:t>
      </w:r>
      <w:r>
        <w:rPr/>
        <w:t>如果人没有经历挫折磨难，就不会拥有坚强。能经历磨练才证明坚韧，能经得起挑战才说明勇敢，能跨过挫折才能展示成功。</w:t>
      </w:r>
    </w:p>
    <w:p>
      <w:pPr>
        <w:pStyle w:val="Normal"/>
        <w:rPr/>
      </w:pPr>
      <w:r>
        <w:rPr/>
        <w:t>抹绿色，瞬间退去，正如潮落时，总有一种蓄势待发，喷薄欲出的冲动，一抹抹的回忆，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教官</w:t>
      </w:r>
      <w:r>
        <w:rPr/>
        <w:t>!</w:t>
      </w:r>
      <w:r>
        <w:rPr/>
        <w:t>再见了，绿色</w:t>
      </w:r>
      <w:r>
        <w:rPr/>
        <w:t>!</w:t>
      </w:r>
      <w:r>
        <w:rPr/>
        <w:t>再见了，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