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模板"/>
      <w:r>
        <w:rPr/>
        <w:t>爱情保证书模板</w:t>
      </w:r>
      <w:bookmarkEnd w:id="0"/>
    </w:p>
    <w:p>
      <w:pPr>
        <w:pStyle w:val="Normal"/>
        <w:rPr/>
      </w:pPr>
      <w:r>
        <w:rPr/>
        <w:t>尊敬的爱人：</w:t>
      </w:r>
    </w:p>
    <w:p>
      <w:pPr>
        <w:pStyle w:val="Normal"/>
        <w:rPr/>
      </w:pPr>
      <w:r>
        <w:rPr/>
        <w:t>你好，很遗憾在此刻用这种方式给你说一声抱歉</w:t>
      </w:r>
      <w:r>
        <w:rPr/>
        <w:t>!</w:t>
      </w:r>
      <w:r>
        <w:rPr/>
        <w:t>对于我的所做所为，我知道已经伤了你的心，我就像一只蛀虫趴在你的伤口触动着你的痛处，侵蚀着你的心灵。非常对不起</w:t>
      </w:r>
      <w:r>
        <w:rPr/>
        <w:t>!</w:t>
      </w:r>
    </w:p>
    <w:p>
      <w:pPr>
        <w:pStyle w:val="Normal"/>
        <w:rPr/>
      </w:pPr>
      <w:r>
        <w:rPr/>
        <w:t>事情很简单，也是那么的复杂，虽然没有做对不起你的事，但我造成了你的误会，也是我的不对。自始至终，我总是认为，对于世界，你是一个普通人，但是对我而言，你就是我的整个世界，我的唯一。</w:t>
      </w:r>
    </w:p>
    <w:p>
      <w:pPr>
        <w:pStyle w:val="Normal"/>
        <w:rPr/>
      </w:pPr>
      <w:r>
        <w:rPr/>
        <w:t>我明白，我不该再去招惹她，让你难堪，哪怕有再多的无奈，我都不应该创造出这个偶然的机会，让别人说三道四。你并没有错，错的是我，对于别人的流言蜚语，我始终觉得不是你的不好让你深陷这个漩涡。而是我的处事不周造成了这个结局。我一定把这个事情解释清楚，让别人明白，你还是最好的。我知道你还是爱我的，同样，你也是我的最爱</w:t>
      </w:r>
      <w:r>
        <w:rPr/>
        <w:t>!</w:t>
      </w:r>
    </w:p>
    <w:p>
      <w:pPr>
        <w:pStyle w:val="Normal"/>
        <w:rPr/>
      </w:pPr>
      <w:r>
        <w:rPr/>
        <w:t>小小的事情，别人总是有那么多的猜测和造谣。感情一出现问题，别人总是在说，是女人的不对，这未免显得太荒</w:t>
      </w:r>
      <w:r>
        <w:rPr/>
        <w:t>.</w:t>
      </w:r>
      <w:r>
        <w:rPr/>
        <w:t>唐。明明没有什么的，被一颗耗子屎搅黄了。我知道你承受着无形的压力，但请你记住：在我们的世界里，错的永远是我。</w:t>
      </w:r>
    </w:p>
    <w:p>
      <w:pPr>
        <w:pStyle w:val="Normal"/>
        <w:rPr/>
      </w:pPr>
      <w:r>
        <w:rPr/>
        <w:t>在此，我深刻检讨，保证不再重复这样的事情</w:t>
      </w:r>
      <w:r>
        <w:rPr/>
        <w:t>!</w:t>
      </w:r>
      <w:r>
        <w:rPr/>
        <w:t>让我们抛开那些不愉快的误会，快快乐乐，简简单单的生活吧。</w:t>
      </w:r>
    </w:p>
    <w:p>
      <w:pPr>
        <w:pStyle w:val="Normal"/>
        <w:rPr/>
      </w:pPr>
      <w:r>
        <w:rPr/>
        <w:t>看懂我写的是什么了么</w:t>
      </w:r>
      <w:r>
        <w:rPr/>
        <w:t>?</w:t>
      </w:r>
      <w:r>
        <w:rPr/>
        <w:t>我就是想表明：你开心，我快乐。你伤心，我难过。你有心事，背后有我。你并不孤单，啥事都有我分担。还请你记得：我对这段感情心态很稳定，我依然深深爱着你</w:t>
      </w:r>
      <w:r>
        <w:rPr/>
        <w:t>!!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