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逆境中成长演讲稿中学生"/>
      <w:r>
        <w:rPr/>
        <w:t>逆境中成长演讲稿中学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路风雨泥泞路。谁怕</w:t>
      </w:r>
      <w:r>
        <w:rPr/>
        <w:t>?</w:t>
      </w:r>
      <w:r>
        <w:rPr/>
        <w:t>抬头笑面坦相迎。生活中，我们难免看到山穷水尽。这时，请笑对逆境。</w:t>
      </w:r>
    </w:p>
    <w:p>
      <w:pPr>
        <w:pStyle w:val="Normal"/>
        <w:rPr/>
      </w:pPr>
      <w:r>
        <w:rPr/>
        <w:t>笑对逆境能使人进步。美国总统林肯</w:t>
      </w:r>
      <w:r>
        <w:rPr/>
        <w:t>22</w:t>
      </w:r>
      <w:r>
        <w:rPr/>
        <w:t>岁时竞选议员失败，</w:t>
      </w:r>
      <w:r>
        <w:rPr/>
        <w:t>24</w:t>
      </w:r>
      <w:r>
        <w:rPr/>
        <w:t>岁时生意再次失败，</w:t>
      </w:r>
      <w:r>
        <w:rPr/>
        <w:t>25</w:t>
      </w:r>
      <w:r>
        <w:rPr/>
        <w:t>岁时终于当选议员。后来，他</w:t>
      </w:r>
      <w:r>
        <w:rPr/>
        <w:t>26</w:t>
      </w:r>
      <w:r>
        <w:rPr/>
        <w:t>岁时情人去世，</w:t>
      </w:r>
      <w:r>
        <w:rPr/>
        <w:t>27</w:t>
      </w:r>
      <w:r>
        <w:rPr/>
        <w:t>岁时精神崩溃，</w:t>
      </w:r>
      <w:r>
        <w:rPr/>
        <w:t>29</w:t>
      </w:r>
      <w:r>
        <w:rPr/>
        <w:t>岁时竞选州议长失败，</w:t>
      </w:r>
      <w:r>
        <w:rPr/>
        <w:t>37</w:t>
      </w:r>
      <w:r>
        <w:rPr/>
        <w:t>岁时终于再度成功——当选国会众议员。而后，他经历了多次诸如此类的逆境和沉浮，最终登上总统之位。</w:t>
      </w:r>
    </w:p>
    <w:p>
      <w:pPr>
        <w:pStyle w:val="Normal"/>
        <w:rPr/>
      </w:pPr>
      <w:r>
        <w:rPr/>
        <w:t>不遇苦中苦，怎做人上人</w:t>
      </w:r>
      <w:r>
        <w:rPr/>
        <w:t>?</w:t>
      </w:r>
      <w:r>
        <w:rPr/>
        <w:t>林肯在一次次逆境中始终保持着坚强的斗志和乐观的心理，并从失败中汲取教训，才成为人上人。逆境能使人进步，何不以笑相迎</w:t>
      </w:r>
      <w:r>
        <w:rPr/>
        <w:t>?</w:t>
      </w:r>
    </w:p>
    <w:p>
      <w:pPr>
        <w:pStyle w:val="Normal"/>
        <w:rPr/>
      </w:pPr>
      <w:r>
        <w:rPr/>
        <w:t>笑对逆境是最明智的选择。命运给奥斯特洛夫斯基的逆境极为残酷。他的青春在枪林弹雨中消逝，他在沙场上负重伤。</w:t>
      </w:r>
      <w:r>
        <w:rPr/>
        <w:t>20</w:t>
      </w:r>
      <w:r>
        <w:rPr/>
        <w:t>岁的大好年华，右眼失明、关节硬化的他卧床不起。然而，他对着逆境淡然笑之。在梦想的力量下，他如饥似渴地读书，并完成了举世瞩目的《钢铁是怎样炼成的》一书。在他回忆往事的时候，不会觉得这一生虚度年华、碌碌无为。</w:t>
      </w:r>
    </w:p>
    <w:p>
      <w:pPr>
        <w:pStyle w:val="Normal"/>
        <w:rPr/>
      </w:pPr>
      <w:r>
        <w:rPr/>
        <w:t>世上永远没有绝望的处境，只有对处境绝望的人。既然逆境已摆在眼前，与其自甘堕落，不如以笑相对，做力所能及的事，这是最明智的选择。</w:t>
      </w:r>
    </w:p>
    <w:p>
      <w:pPr>
        <w:pStyle w:val="Normal"/>
        <w:rPr/>
      </w:pPr>
      <w:r>
        <w:rPr/>
        <w:t>笑对逆境是人生的一种境界。苏轼由于乌台诗案而被贬黄州，从此坠入人生低谷。他在这低谷中，写下“门前流水尚能西，休将白发唱黄鸡”这类诗句。逆境，是他的创作巅峰。无数后人都为他的乐观而叹服。</w:t>
      </w:r>
    </w:p>
    <w:p>
      <w:pPr>
        <w:pStyle w:val="Normal"/>
        <w:rPr/>
      </w:pPr>
      <w:r>
        <w:rPr/>
        <w:t>莫听穿林打叶声，何妨吟啸且徐行。是他的笑对逆境，让他在宦海沉浮中乐观坚强地书写常青。笑对逆境是一种旷达的人生观，是一种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路漫漫兮，即使一败涂地，何必唉声叹气</w:t>
      </w:r>
      <w:r>
        <w:rPr/>
        <w:t>?</w:t>
      </w:r>
      <w:r>
        <w:rPr/>
        <w:t>我们应该笑对逆境，享受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