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幼儿园组织活动主持词"/>
      <w:r>
        <w:rPr/>
        <w:t>九九重阳节幼儿园组织活动主持词</w:t>
      </w:r>
      <w:bookmarkEnd w:id="0"/>
    </w:p>
    <w:p>
      <w:pPr>
        <w:pStyle w:val="Normal"/>
        <w:rPr/>
      </w:pPr>
      <w:r>
        <w:rPr/>
        <w:t>亲爱的爷爷奶奶，老师、小朋友们：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金秋十月爽，九九话重阳。日月两重归，相映地久长。”“霞披夕阳情无限，霜染秋枫叶正红”。在这个秋风送爽，果实飘香的金秋十月，我们又迎来了一年一度的老人节，今天，我们小朋友们都把自己的</w:t>
      </w:r>
      <w:r>
        <w:rPr/>
        <w:t>.</w:t>
      </w:r>
      <w:r>
        <w:rPr/>
        <w:t>爷爷奶奶请到幼儿园来过节了，你们开心吗</w:t>
      </w:r>
      <w:r>
        <w:rPr/>
        <w:t>?——</w:t>
      </w:r>
      <w:r>
        <w:rPr/>
        <w:t>开心，资料共享平台</w:t>
      </w:r>
    </w:p>
    <w:p>
      <w:pPr>
        <w:pStyle w:val="Normal"/>
        <w:rPr/>
      </w:pPr>
      <w:r>
        <w:rPr/>
        <w:t>现在我可要考考你们了，老人节又叫什么节日呢</w:t>
      </w:r>
      <w:r>
        <w:rPr/>
        <w:t>?——</w:t>
      </w:r>
      <w:r>
        <w:rPr/>
        <w:t>答：“重阳节。”你们真聪明。人的一生总要经历少年、青年、壮年和老年时期。没有爷爷奶奶的辛苦奋斗就没有小朋友们今天幸福的生活，今天我们相聚在这里共同为爷爷奶奶庆祝他们的节日，小朋友们，让我们一起对他们说一声“爷爷奶奶祝你们重阳节快乐</w:t>
      </w:r>
      <w:r>
        <w:rPr/>
        <w:t>!”</w:t>
      </w:r>
    </w:p>
    <w:p>
      <w:pPr>
        <w:pStyle w:val="Normal"/>
        <w:rPr/>
      </w:pPr>
      <w:r>
        <w:rPr/>
        <w:t>在我们的活动开始前，首先有请园长致辞，大家掌声欢迎。</w:t>
      </w:r>
    </w:p>
    <w:p>
      <w:pPr>
        <w:pStyle w:val="Normal"/>
        <w:rPr/>
      </w:pPr>
      <w:r>
        <w:rPr/>
        <w:t>感谢园长的致辞。</w:t>
      </w:r>
    </w:p>
    <w:p>
      <w:pPr>
        <w:pStyle w:val="Normal"/>
        <w:rPr/>
      </w:pPr>
      <w:r>
        <w:rPr/>
        <w:t>小朋友们想知道重阳节是怎么来的，有什么风俗吗</w:t>
      </w:r>
      <w:r>
        <w:rPr/>
        <w:t>?——“</w:t>
      </w:r>
      <w:r>
        <w:rPr/>
        <w:t>想”</w:t>
      </w:r>
    </w:p>
    <w:p>
      <w:pPr>
        <w:pStyle w:val="Normal"/>
        <w:rPr/>
      </w:pPr>
      <w:r>
        <w:rPr/>
        <w:t>我们的爷爷奶奶本领可大了，我们请他们来告诉我们好吗</w:t>
      </w:r>
      <w:r>
        <w:rPr/>
        <w:t>?</w:t>
      </w:r>
      <w:r>
        <w:rPr/>
        <w:t>有请曹嘉树的爷爷为大家介绍一下，掌声有请。</w:t>
      </w:r>
    </w:p>
    <w:p>
      <w:pPr>
        <w:pStyle w:val="Normal"/>
        <w:rPr/>
      </w:pPr>
      <w:r>
        <w:rPr/>
        <w:t>这位爷爷真厉害，说的可真好，让我们再次用掌声感谢他。</w:t>
      </w:r>
    </w:p>
    <w:p>
      <w:pPr>
        <w:pStyle w:val="Normal"/>
        <w:rPr/>
      </w:pPr>
      <w:r>
        <w:rPr/>
        <w:t>今天阿，爷爷奶奶还为小朋友带来了精彩的节目呢，让我们一起睁大眼睛，认真观看他们带来的节目：广场舞，掌声请出他们。</w:t>
      </w:r>
    </w:p>
    <w:p>
      <w:pPr>
        <w:pStyle w:val="Normal"/>
        <w:rPr/>
      </w:pPr>
      <w:r>
        <w:rPr/>
        <w:t>爷爷奶奶表演的好不好呀</w:t>
      </w:r>
      <w:r>
        <w:rPr/>
        <w:t>?——</w:t>
      </w:r>
      <w:r>
        <w:rPr/>
        <w:t>好。我们的爷爷奶奶真是多才多艺，跳的真是太棒了，让我们再次用热烈的掌声送给他们</w:t>
      </w:r>
      <w:r>
        <w:rPr/>
        <w:t>!</w:t>
      </w:r>
      <w:r>
        <w:rPr/>
        <w:t>看完了爷爷奶奶的节目呀，小朋友今天是不是也有节目要送给爷爷奶奶呀</w:t>
      </w:r>
      <w:r>
        <w:rPr/>
        <w:t>?</w:t>
      </w:r>
      <w:r>
        <w:rPr/>
        <w:t>首先有请我们的大班孩子表演舞蹈《兵娃娃》掌声送给他们。看完了大班哥哥姐姐的表演，中班的弟弟妹妹们是不是也跃跃欲试了呢，现在我们请出中班的孩子为我们表演舞蹈《上阵父子兵》掌声有请。中班的小朋友表演的好不好呀</w:t>
      </w:r>
      <w:r>
        <w:rPr/>
        <w:t>?——</w:t>
      </w:r>
      <w:r>
        <w:rPr/>
        <w:t>好。小班的弟弟妹妹已经迫不及待了呢，有请小班弟弟妹妹为大家带来舞蹈《去郊游》掌声送给他们。</w:t>
      </w:r>
    </w:p>
    <w:p>
      <w:pPr>
        <w:pStyle w:val="Normal"/>
        <w:rPr/>
      </w:pPr>
      <w:r>
        <w:rPr/>
        <w:t>小朋友们今天不仅看了爷爷奶奶的表演，还表演节目给爷爷奶奶看，开不开心阿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个班的老师都准备了更好玩的节目等着你们呢，请小朋友带爷爷奶奶回班参加节目好吗</w:t>
      </w:r>
      <w:r>
        <w:rPr/>
        <w:t>?——</w:t>
      </w:r>
      <w:r>
        <w:rPr/>
        <w:t>好。交通幼儿园庆重阳活动圆满结束，请各班有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