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迪达斯英文广告词"/>
      <w:r>
        <w:rPr/>
        <w:t>阿迪达斯英文广告词</w:t>
      </w:r>
      <w:bookmarkEnd w:id="0"/>
    </w:p>
    <w:p>
      <w:pPr>
        <w:pStyle w:val="Normal"/>
        <w:rPr/>
      </w:pPr>
      <w:r>
        <w:rPr/>
        <w:t>Nbaforustoexplainwhatistheoverallbasketball,whatistacticalliteracy,whatwillnevergiveup...0.8seconds!1second!3seconds!Thistimecando?Ididnotknowhowtoanswer,nowIknow.Itcanchangethefateofateam!Inthenbanottogiveupthelastsecond!Thisistheinsistencethatthisisthenba!ApplytheadisLiNing,everythingispossible!Jordansaid,Ihavefailedagainandagain,WhichiswhyIcanbesuccessful.Everyfailureandshootingisnot,letJordangofurther.Jordanhasbeenabletohaveasuccessfulcareer,andbecomethekingoftheleague,hisabilityisfromeveryfailureandmissedshotsafterthepositiveefforts,ofcourse,mistakesarenotterrible,butitisimportanttolearntomakemistakesThelesson,letoneselfgrow.Basketballisnotaperson'sbasketball,heisbythecommoneffortsoffivepeople,unityisveryimportant.</w:t>
      </w:r>
    </w:p>
    <w:p>
      <w:pPr>
        <w:pStyle w:val="Normal"/>
        <w:rPr/>
      </w:pPr>
      <w:r>
        <w:rPr/>
        <w:t>Basketballisacollectivemovement,onlywithalltheplayerstogether,inordertoplayverygoodresults.Onlyinteammatesonthebasisofhelp,individualscanplaywonderful,individualandgroupcomplementeachother,inseparable.Innba,nowmoreandmoreattentiontothecooperationoftheplayers.Although,inthenbatoadvocateindividualitypublicity,topromoteindividualheroism,butwiththeirunityandcooperationisnotcontradictory.Aplayercanbecomeastar,theyareveryclear,theperformanceofindividualabilityandteammembersareinseparablefromtheclose.Theyareoftenborrowedteammatestofullydemonstratethepoweroftheirownpersonalability.Basketballisapayattentionto,noclosecooperationwiththeplayers,isunabletostriketheball,itisimpossibletowinthegame.Inanyoneteam,weshouldalsohavetonbaplayersasastrongteamspirit.Teamworkcannotonlyovercomemanyproblemsthatindividualscannotsolve,butalsoenhanceourindividualabilitytomakethemostoftheirpotentialinteamwork.</w:t>
      </w:r>
    </w:p>
    <w:p>
      <w:pPr>
        <w:pStyle w:val="Normal"/>
        <w:rPr/>
      </w:pPr>
      <w:r>
        <w:rPr/>
        <w:t>Thespiritofsolidarityandcooperationisthefoundationofallbusinesssuccess.USstateactivistWebster,oncesaidafamouswords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eopletogethercanmakeasinglepersoncannotmakethecause;wisdom,hands,strengthtogether,almostunivers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