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设计实习日记范例"/>
      <w:r>
        <w:rPr/>
        <w:t>工业设计实习日记范例</w:t>
      </w:r>
      <w:bookmarkEnd w:id="0"/>
    </w:p>
    <w:p>
      <w:pPr>
        <w:pStyle w:val="Normal"/>
        <w:rPr/>
      </w:pPr>
      <w:r>
        <w:rPr/>
        <w:t>在我们参观的车间里，观察了数控铣床和数控机床等生产设备，其中最令我震撼的是</w:t>
      </w:r>
      <w:r>
        <w:rPr/>
        <w:t>93</w:t>
      </w:r>
      <w:r>
        <w:rPr/>
        <w:t>年</w:t>
      </w:r>
      <w:r>
        <w:rPr/>
        <w:t>18</w:t>
      </w:r>
      <w:r>
        <w:rPr/>
        <w:t>万美元买的三坐标检测仪，</w:t>
      </w:r>
      <w:r>
        <w:rPr/>
        <w:t>(</w:t>
      </w:r>
      <w:r>
        <w:rPr/>
        <w:t>我听说至今没用过几次后，内心不由愤慨国家就这么轻易的花了我们这么多钱，从外国买回来一个废物啊</w:t>
      </w:r>
      <w:r>
        <w:rPr/>
        <w:t>!!)</w:t>
      </w:r>
      <w:r>
        <w:rPr/>
        <w:t>我见到了用于检测的质控、利用编好的程序、靠电极丝放电切割各工件的数控线切割机，我还观看了电焊的加工。在其他车间里，我看到了导轨磨、数控冲压机、数控压力机、刨床、热处理和铆接等常见设备。另外我注意到了装配车间的一个细节，由于要对那么多的零件进行收集、装配、包装和发送至储货厂，这个车间，所有的零件都进行了分类……这应该是只有在真正生产中才能总结出来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坐在电脑前想着这两天参观过的所有，觉得自己对生产装配的过程知识增长了很多，已不在是表面的理论而已，不管是对真实的设备、真实的材料，还是真正的生产过程都有了很深刻得多了解…</w:t>
      </w:r>
      <w:r>
        <w:rPr/>
        <w:t>..</w:t>
      </w:r>
      <w:r>
        <w:rPr/>
        <w:t>认知实习需要我们更加用心，珍惜企业给我们提供的机会…</w:t>
      </w:r>
      <w:r>
        <w:rPr/>
        <w:t>.</w:t>
      </w:r>
      <w:r>
        <w:rPr/>
        <w:t>在实习中学会如何仔细观察，如何将此次实习与我们的专业紧密联系到一起。憧憬着明天的最后一站</w:t>
      </w:r>
      <w:r>
        <w:rPr/>
        <w:t>---</w:t>
      </w:r>
      <w:r>
        <w:rPr/>
        <w:t>贵阳科技馆，期待着新的机会，新的开阔视野的机会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