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北京的导游词范文"/>
      <w:r>
        <w:rPr/>
        <w:t>分享北京的导游词范文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我们我们现在已经来到了天安门广场。大家可以看一下，我们现在的位置是在天安门广场南北方向的中轴线上，距我们南面的人民英雄纪念碑大约有</w:t>
      </w:r>
      <w:r>
        <w:rPr/>
        <w:t>100</w:t>
      </w:r>
      <w:r>
        <w:rPr/>
        <w:t>米左右的距离。我们今天在天安门广场游览的时间是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好好好，大家向我这里聚一下，我先给大家简要介绍一下天安门广场的主要景观。</w:t>
      </w:r>
      <w:r>
        <w:rPr/>
        <w:t>(</w:t>
      </w:r>
      <w:r>
        <w:rPr/>
        <w:t>手势，向北指</w:t>
      </w:r>
      <w:r>
        <w:rPr/>
        <w:t>)</w:t>
      </w:r>
      <w:r>
        <w:rPr/>
        <w:t>大家先向这边看。</w:t>
      </w:r>
      <w:r>
        <w:rPr/>
        <w:t>(</w:t>
      </w:r>
      <w:r>
        <w:rPr/>
        <w:t>稍停顿，待游客目光集中于手指方向</w:t>
      </w:r>
      <w:r>
        <w:rPr/>
        <w:t>)</w:t>
      </w:r>
      <w:r>
        <w:rPr/>
        <w:t>我爱北京</w:t>
      </w:r>
      <w:r>
        <w:rPr/>
        <w:t>--</w:t>
      </w:r>
      <w:r>
        <w:rPr/>
        <w:t>天</w:t>
      </w:r>
      <w:r>
        <w:rPr/>
        <w:t>-</w:t>
      </w:r>
      <w:r>
        <w:rPr/>
        <w:t>安</w:t>
      </w:r>
      <w:r>
        <w:rPr/>
        <w:t>-</w:t>
      </w:r>
      <w:r>
        <w:rPr/>
        <w:t>门。一会儿，我会向大家详细介绍天安门的的沧桑历史。除了天安门城楼外，我还要向您介绍天安门前的金水桥、以及桥前的华表和石狮。大家回一下头，您看到了，这就是庄严挺拔的人民英雄纪念碑了，随后我也将向您讲一讲她的故事。纪念碑南边的建筑就是</w:t>
      </w:r>
      <w:r>
        <w:rPr/>
        <w:t>""</w:t>
      </w:r>
      <w:r>
        <w:rPr/>
        <w:t>毛主席纪念堂</w:t>
      </w:r>
      <w:r>
        <w:rPr/>
        <w:t>""</w:t>
      </w:r>
      <w:r>
        <w:rPr/>
        <w:t>，我们今天的行程没有安排大家瞻仰毛主席遗容，如果您有意去的话，可以告诉我，我会尽量满足您的愿望。天安门广场东侧的建筑是中国革命历史博物馆，这里陈列了大量珍贵的革命历史文物。和她相对着的，</w:t>
      </w:r>
      <w:r>
        <w:rPr/>
        <w:t>(</w:t>
      </w:r>
      <w:r>
        <w:rPr/>
        <w:t>手势，向西指</w:t>
      </w:r>
      <w:r>
        <w:rPr/>
        <w:t>)</w:t>
      </w:r>
      <w:r>
        <w:rPr/>
        <w:t>西边的这座建筑，就是非常著名的</w:t>
      </w:r>
      <w:r>
        <w:rPr/>
        <w:t>""</w:t>
      </w:r>
      <w:r>
        <w:rPr/>
        <w:t>人民大会堂</w:t>
      </w:r>
      <w:r>
        <w:rPr/>
        <w:t>""</w:t>
      </w:r>
      <w:r>
        <w:rPr/>
        <w:t>。关于她，一会儿我也会向您做详细介绍。</w:t>
      </w:r>
    </w:p>
    <w:p>
      <w:pPr>
        <w:pStyle w:val="Normal"/>
        <w:rPr/>
      </w:pPr>
      <w:r>
        <w:rPr/>
        <w:t>好，大家现在可以在广场上拍照留念。拍照前我给大家提个醒，大家尽量避免站在这条中轴线上拍照，旗杆可能会影响您的拍摄效果。另外，大家如果在纪念碑前拍照的话，建议您到纪念碑的那一侧去拍，在这边是逆光，会影响照片的效果。给大家</w:t>
      </w:r>
      <w:r>
        <w:rPr/>
        <w:t>10</w:t>
      </w:r>
      <w:r>
        <w:rPr/>
        <w:t>分钟时间，拍完照请到这里集合，我在这里等大家。</w:t>
      </w:r>
    </w:p>
    <w:p>
      <w:pPr>
        <w:pStyle w:val="Normal"/>
        <w:rPr/>
      </w:pPr>
      <w:r>
        <w:rPr/>
        <w:t>好了，下面我首先为大家介绍一下天安门城楼。天安门原为明清两代皇城的正门，始建于明永乐十五年</w:t>
      </w:r>
      <w:r>
        <w:rPr/>
        <w:t>(1417)</w:t>
      </w:r>
      <w:r>
        <w:rPr/>
        <w:t>，最初叫做承天门，取</w:t>
      </w:r>
      <w:r>
        <w:rPr/>
        <w:t>""</w:t>
      </w:r>
      <w:r>
        <w:rPr/>
        <w:t>承天启运，受命于天</w:t>
      </w:r>
      <w:r>
        <w:rPr/>
        <w:t>""</w:t>
      </w:r>
      <w:r>
        <w:rPr/>
        <w:t>之意。清顺治八年</w:t>
      </w:r>
      <w:r>
        <w:rPr/>
        <w:t>(1651</w:t>
      </w:r>
      <w:r>
        <w:rPr/>
        <w:t>年</w:t>
      </w:r>
      <w:r>
        <w:rPr/>
        <w:t>)</w:t>
      </w:r>
      <w:r>
        <w:rPr/>
        <w:t>重修而改名天安门，含</w:t>
      </w:r>
      <w:r>
        <w:rPr/>
        <w:t>""</w:t>
      </w:r>
      <w:r>
        <w:rPr/>
        <w:t>受命于天</w:t>
      </w:r>
      <w:r>
        <w:rPr/>
        <w:t>""</w:t>
      </w:r>
      <w:r>
        <w:rPr/>
        <w:t>和</w:t>
      </w:r>
      <w:r>
        <w:rPr/>
        <w:t>""</w:t>
      </w:r>
      <w:r>
        <w:rPr/>
        <w:t>安邦治民</w:t>
      </w:r>
      <w:r>
        <w:rPr/>
        <w:t>""</w:t>
      </w:r>
      <w:r>
        <w:rPr/>
        <w:t>的意思。至今已有</w:t>
      </w:r>
      <w:r>
        <w:rPr/>
        <w:t>580</w:t>
      </w:r>
      <w:r>
        <w:rPr/>
        <w:t>多年的历史了，是全国重点文物保护单位。天安门城楼，建筑在巨大条石砌成的须弥座式城台上，造型庄重浑厚，宏伟典雅，是中国传统建筑艺术的典型代表作之一。城楼通高</w:t>
      </w:r>
      <w:r>
        <w:rPr/>
        <w:t>34.7</w:t>
      </w:r>
      <w:r>
        <w:rPr/>
        <w:t>米。城台上的大殿宽九楹</w:t>
      </w:r>
      <w:r>
        <w:rPr/>
        <w:t>(62.77</w:t>
      </w:r>
      <w:r>
        <w:rPr/>
        <w:t>米</w:t>
      </w:r>
      <w:r>
        <w:rPr/>
        <w:t>)</w:t>
      </w:r>
      <w:r>
        <w:rPr/>
        <w:t>，进深五楹</w:t>
      </w:r>
      <w:r>
        <w:rPr/>
        <w:t>(27.25</w:t>
      </w:r>
      <w:r>
        <w:rPr/>
        <w:t>米</w:t>
      </w:r>
      <w:r>
        <w:rPr/>
        <w:t>)</w:t>
      </w:r>
      <w:r>
        <w:rPr/>
        <w:t>，象征封建帝王的</w:t>
      </w:r>
      <w:r>
        <w:rPr/>
        <w:t>""</w:t>
      </w:r>
      <w:r>
        <w:rPr/>
        <w:t>九五</w:t>
      </w:r>
      <w:r>
        <w:rPr/>
        <w:t>""</w:t>
      </w:r>
      <w:r>
        <w:rPr/>
        <w:t>至尊。大殿为重檐歇山式，朱墙黄琉璃瓦顶。南面设有菱花隔扇门、窗</w:t>
      </w:r>
      <w:r>
        <w:rPr/>
        <w:t>36</w:t>
      </w:r>
      <w:r>
        <w:rPr/>
        <w:t>扇，殿内外立有直径</w:t>
      </w:r>
      <w:r>
        <w:rPr/>
        <w:t>2</w:t>
      </w:r>
      <w:r>
        <w:rPr/>
        <w:t>米的巨柱</w:t>
      </w:r>
      <w:r>
        <w:rPr/>
        <w:t>60</w:t>
      </w:r>
      <w:r>
        <w:rPr/>
        <w:t>根，天花、斗拱、梁枋等处、均绘满了最高等级的金龙和玺彩画，金碧辉煌，极为雄伟壮观。</w:t>
      </w:r>
    </w:p>
    <w:p>
      <w:pPr>
        <w:pStyle w:val="Normal"/>
        <w:rPr/>
      </w:pPr>
      <w:r>
        <w:rPr/>
        <w:t>1988</w:t>
      </w:r>
      <w:r>
        <w:rPr/>
        <w:t>年的元旦，天安门城楼正式对外向游客开放。在天安门高大的暗红城墙中辟有五个券洞门，明清时代，这里的门、桥行走规制森严，中门为皇帝进出专用。皇帝每年冬至往天坛祭天，夏至去地坛祭地，孟春赴先农坛耕籍田，都要出入天安门。那么，在当时，是不是只有皇帝一人才能进出中门呢</w:t>
      </w:r>
      <w:r>
        <w:rPr/>
        <w:t>?</w:t>
      </w:r>
      <w:r>
        <w:rPr/>
        <w:t>这位朋友答的对，不是。大家知道还有什么人可以走这里吗</w:t>
      </w:r>
      <w:r>
        <w:rPr/>
        <w:t>?(</w:t>
      </w:r>
      <w:r>
        <w:rPr/>
        <w:t>稍做停顿</w:t>
      </w:r>
      <w:r>
        <w:rPr/>
        <w:t>)</w:t>
      </w:r>
      <w:r>
        <w:rPr/>
        <w:t>让我来告诉大家。此外，皇帝的父母可从中门入宫</w:t>
      </w:r>
      <w:r>
        <w:rPr/>
        <w:t>;</w:t>
      </w:r>
      <w:r>
        <w:rPr/>
        <w:t>皇帝大婚，皇后可从中门进入一次</w:t>
      </w:r>
      <w:r>
        <w:rPr/>
        <w:t>;</w:t>
      </w:r>
      <w:r>
        <w:rPr/>
        <w:t>新科状元等</w:t>
      </w:r>
      <w:r>
        <w:rPr/>
        <w:t>""</w:t>
      </w:r>
      <w:r>
        <w:rPr/>
        <w:t>金殿传胪</w:t>
      </w:r>
      <w:r>
        <w:rPr/>
        <w:t>""</w:t>
      </w:r>
      <w:r>
        <w:rPr/>
        <w:t>后，可从中门出宫一回。除此之外，严禁任何人进出，否则是要治重罪的。中门左右的两座旁门，供宗室王公和三品以上文武百官通行。过去天安门是座只进喜，不出丧的吉祥之门。</w:t>
      </w:r>
    </w:p>
    <w:p>
      <w:pPr>
        <w:pStyle w:val="Normal"/>
        <w:rPr/>
      </w:pPr>
      <w:r>
        <w:rPr/>
        <w:t>天安门的设计者是蒯</w:t>
      </w:r>
      <w:r>
        <w:rPr/>
        <w:t>(kuǎi)</w:t>
      </w:r>
      <w:r>
        <w:rPr/>
        <w:t>祥。蒯祥是江苏吴县人，明初洪武年间生于木匠家庭，他的父亲是一位有名望的木工师傅，能主建大型工程。蒯祥受父亲影响，从小学艺，勤奋好学，聪慧过人，三十来岁时，已成为才华出众的木工匠师了。燕王朱棣，也就是后来的永乐皇帝，经</w:t>
      </w:r>
      <w:r>
        <w:rPr/>
        <w:t>""</w:t>
      </w:r>
      <w:r>
        <w:rPr/>
        <w:t>靖难之役</w:t>
      </w:r>
      <w:r>
        <w:rPr/>
        <w:t>""</w:t>
      </w:r>
      <w:r>
        <w:rPr/>
        <w:t>取得帝位后，决定从南京迁都北京。永乐四年至十八年</w:t>
      </w:r>
      <w:r>
        <w:rPr/>
        <w:t>(1406-1420)</w:t>
      </w:r>
      <w:r>
        <w:rPr/>
        <w:t>，明成祖朱棣调集全国各地的能工巧匠前来北京营建工程巨大、难度极高的天安门</w:t>
      </w:r>
      <w:r>
        <w:rPr/>
        <w:t>(</w:t>
      </w:r>
      <w:r>
        <w:rPr/>
        <w:t>初名承天门</w:t>
      </w:r>
      <w:r>
        <w:rPr/>
        <w:t>)</w:t>
      </w:r>
      <w:r>
        <w:rPr/>
        <w:t>等宏伟建筑。蒯祥以高超的设计方案和精湛的建筑技艺，被推选为皇宫工程的建筑设计师。当时人们尊称他为</w:t>
      </w:r>
      <w:r>
        <w:rPr/>
        <w:t>""</w:t>
      </w:r>
      <w:r>
        <w:rPr/>
        <w:t>蒯鲁班</w:t>
      </w:r>
      <w:r>
        <w:rPr/>
        <w:t>""</w:t>
      </w:r>
      <w:r>
        <w:rPr/>
        <w:t>。蒯祥曾担任建筑皇家宫殿的官吏，直至工部左侍郎等官职，为中国的民族建筑艺术创下了光辉的业绩。</w:t>
      </w:r>
    </w:p>
    <w:p>
      <w:pPr>
        <w:pStyle w:val="Normal"/>
        <w:rPr/>
      </w:pPr>
      <w:r>
        <w:rPr/>
        <w:t>天安门是明清两朝历代帝王</w:t>
      </w:r>
      <w:r>
        <w:rPr/>
        <w:t>""</w:t>
      </w:r>
      <w:r>
        <w:rPr/>
        <w:t>金凤颁诏</w:t>
      </w:r>
      <w:r>
        <w:rPr/>
        <w:t>""</w:t>
      </w:r>
      <w:r>
        <w:rPr/>
        <w:t>的重地，凡遇国家庆典、新帝即位、皇帝结婚、册立皇后，都需要在此举行</w:t>
      </w:r>
      <w:r>
        <w:rPr/>
        <w:t>""</w:t>
      </w:r>
      <w:r>
        <w:rPr/>
        <w:t>颁诏</w:t>
      </w:r>
      <w:r>
        <w:rPr/>
        <w:t>""</w:t>
      </w:r>
      <w:r>
        <w:rPr/>
        <w:t>仪式。届时于城楼大殿前正中设立宣诏台。由礼部尚书在紫禁城太和殿奉接皇帝诏书，盖上御宝，把诏书敬放在云盘内，捧出太和门，置于抬着的龙亭内，再出午门，登上天安门城楼。然后将诏书恭放于宣诏台上，由宣诏官进行宣读。文武百官按等级依次排列于金水桥南，面北而跪恭听。宣诏完毕，就把皇帝诏书衔放在一只木雕金凤的嘴里，再用黄绒绳从上系下，礼部官员托着朵云盘在下跪接，接着用龙亭将诏书抬到礼部，经黄纸誊写，分送各地，布告天下。这种颁发封建帝王圣旨礼仪的全过程，就叫做</w:t>
      </w:r>
      <w:r>
        <w:rPr/>
        <w:t>""</w:t>
      </w:r>
      <w:r>
        <w:rPr/>
        <w:t>金凤颁诏</w:t>
      </w:r>
      <w:r>
        <w:rPr/>
        <w:t>""</w:t>
      </w:r>
      <w:r>
        <w:rPr/>
        <w:t>。第一┆范文网</w:t>
      </w:r>
      <w:r>
        <w:rPr/>
        <w:t>www.diyiFANWEN.com</w:t>
      </w:r>
      <w:r>
        <w:rPr/>
        <w:t>整理该文章</w:t>
      </w:r>
      <w:r>
        <w:rPr/>
        <w:t>&lt;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好我国古代有</w:t>
      </w:r>
      <w:r>
        <w:rPr/>
        <w:t>""</w:t>
      </w:r>
      <w:r>
        <w:rPr/>
        <w:t>人生四喜</w:t>
      </w:r>
      <w:r>
        <w:rPr/>
        <w:t>""</w:t>
      </w:r>
      <w:r>
        <w:rPr/>
        <w:t>的说法，也就是</w:t>
      </w:r>
      <w:r>
        <w:rPr/>
        <w:t>""</w:t>
      </w:r>
      <w:r>
        <w:rPr/>
        <w:t>久旱逢甘霖，他乡遇故知，洞房花烛夜，金榜题名时。现在，问大家一个有意思的问题，哪位朋友知道，金榜题名的金榜张贴在什么地方</w:t>
      </w:r>
      <w:r>
        <w:rPr/>
        <w:t>?(</w:t>
      </w:r>
      <w:r>
        <w:rPr/>
        <w:t>稍停，待游客猜测</w:t>
      </w:r>
      <w:r>
        <w:rPr/>
        <w:t>)</w:t>
      </w:r>
      <w:r>
        <w:rPr/>
        <w:t>到底在哪里呢</w:t>
      </w:r>
      <w:r>
        <w:rPr/>
        <w:t>?</w:t>
      </w:r>
      <w:r>
        <w:rPr/>
        <w:t>请听我下文分解。明清时代盛行科举制度，每逢殿试后的第三天，新考中的进士们恭立于天安门金水桥南，等候传呼他们进太和殿朝拜皇帝的礼仪，名叫</w:t>
      </w:r>
      <w:r>
        <w:rPr/>
        <w:t>""</w:t>
      </w:r>
      <w:r>
        <w:rPr/>
        <w:t>金殿传胪</w:t>
      </w:r>
      <w:r>
        <w:rPr/>
        <w:t>""</w:t>
      </w:r>
      <w:r>
        <w:rPr/>
        <w:t>。当在太和殿传胪唱名后，礼部官员捧着皇帝钦定的</w:t>
      </w:r>
      <w:r>
        <w:rPr/>
        <w:t>""</w:t>
      </w:r>
      <w:r>
        <w:rPr/>
        <w:t>黄榜</w:t>
      </w:r>
      <w:r>
        <w:rPr/>
        <w:t>""</w:t>
      </w:r>
      <w:r>
        <w:rPr/>
        <w:t>，带领新科状元、榜眼、探花们出午门，再将黄榜放在龙亭内，在鼓乐仪仗的簇拥下抬出天安门，将黄榜张贴于</w:t>
      </w:r>
      <w:r>
        <w:rPr/>
        <w:t>""</w:t>
      </w:r>
      <w:r>
        <w:rPr/>
        <w:t>龙门</w:t>
      </w:r>
      <w:r>
        <w:rPr/>
        <w:t>""</w:t>
      </w:r>
      <w:r>
        <w:rPr/>
        <w:t>，也就是当时的长安左门外的</w:t>
      </w:r>
      <w:r>
        <w:rPr/>
        <w:t>""</w:t>
      </w:r>
      <w:r>
        <w:rPr/>
        <w:t>龙棚</w:t>
      </w:r>
      <w:r>
        <w:rPr/>
        <w:t>""</w:t>
      </w:r>
      <w:r>
        <w:rPr/>
        <w:t>里，公布天下，这里就是张贴金榜的地方，长安左门的位置大致是现在的劳动人民文化宫门前东南侧。天安门历经沧桑，在新中国成立后，更焕发出了耀人的光彩。</w:t>
      </w:r>
      <w:r>
        <w:rPr/>
        <w:t>1949</w:t>
      </w:r>
      <w:r>
        <w:rPr/>
        <w:t>年的</w:t>
      </w:r>
      <w:r>
        <w:rPr/>
        <w:t>10</w:t>
      </w:r>
      <w:r>
        <w:rPr/>
        <w:t>月</w:t>
      </w:r>
      <w:r>
        <w:rPr/>
        <w:t>1</w:t>
      </w:r>
      <w:r>
        <w:rPr/>
        <w:t>日，毛泽东主席在天安门城楼上向全世界宣布了社会主义新中国的诞生，天安门不再是至高无上的封建皇权的象征，而成为了一个新生的人民民主国家的标志，在国徽图案的中央，我们可以看到这座庄严雄伟的建筑。建国以后，这里成为国家举行重大庆典活动的场所，特别是每逢国庆，党和国家领导人都要登上天安门城楼主持庆典并和各界群众联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