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pple手机的广告语"/>
      <w:r>
        <w:rPr/>
        <w:t>apple</w:t>
      </w:r>
      <w:r>
        <w:rPr/>
        <w:t>手机的广告语</w:t>
      </w:r>
      <w:bookmarkEnd w:id="0"/>
    </w:p>
    <w:p>
      <w:pPr>
        <w:pStyle w:val="Normal"/>
        <w:rPr/>
      </w:pPr>
      <w:r>
        <w:rPr/>
        <w:t>1.</w:t>
      </w:r>
      <w:r>
        <w:rPr/>
        <w:t>苹果赋予初代</w:t>
      </w:r>
      <w:r>
        <w:rPr/>
        <w:t>iPhone</w:t>
      </w:r>
      <w:r>
        <w:rPr/>
        <w:t>的宣传语是“苹果颠覆了手机行业”</w:t>
      </w:r>
      <w:r>
        <w:rPr/>
        <w:t>(Applereinventsthephone)</w:t>
      </w:r>
      <w:r>
        <w:rPr/>
        <w:t>和“这仅仅是个开始”</w:t>
      </w:r>
      <w:r>
        <w:rPr/>
        <w:t>(Thisisonlythebeginning)</w:t>
      </w:r>
      <w:r>
        <w:rPr/>
        <w:t>。</w:t>
      </w:r>
    </w:p>
    <w:p>
      <w:pPr>
        <w:pStyle w:val="Normal"/>
        <w:rPr/>
      </w:pPr>
      <w:r>
        <w:rPr/>
        <w:t>2.iPhone3G</w:t>
      </w:r>
      <w:r>
        <w:rPr/>
        <w:t>：你一直期待的</w:t>
      </w:r>
    </w:p>
    <w:p>
      <w:pPr>
        <w:pStyle w:val="Normal"/>
        <w:rPr/>
      </w:pPr>
      <w:r>
        <w:rPr/>
        <w:t>3.iPhone3Gs</w:t>
      </w:r>
      <w:r>
        <w:rPr/>
        <w:t>：运行最快速的</w:t>
      </w:r>
    </w:p>
    <w:p>
      <w:pPr>
        <w:pStyle w:val="Normal"/>
        <w:rPr/>
      </w:pPr>
      <w:r>
        <w:rPr/>
        <w:t>.iPhone4</w:t>
      </w:r>
      <w:r>
        <w:rPr/>
        <w:t>：再次改变世界</w:t>
      </w:r>
    </w:p>
    <w:p>
      <w:pPr>
        <w:pStyle w:val="Normal"/>
        <w:rPr/>
      </w:pPr>
      <w:r>
        <w:rPr/>
        <w:t>5.iPhone4s</w:t>
      </w:r>
      <w:r>
        <w:rPr/>
        <w:t>：最令人惊奇的</w:t>
      </w:r>
    </w:p>
    <w:p>
      <w:pPr>
        <w:pStyle w:val="Normal"/>
        <w:rPr/>
      </w:pPr>
      <w:r>
        <w:rPr/>
        <w:t>6.iPhone5</w:t>
      </w:r>
      <w:r>
        <w:rPr/>
        <w:t>：迄今为止最大的</w:t>
      </w:r>
    </w:p>
    <w:p>
      <w:pPr>
        <w:pStyle w:val="Normal"/>
        <w:rPr/>
      </w:pPr>
      <w:r>
        <w:rPr/>
        <w:t>7.iPhone5s:</w:t>
      </w:r>
      <w:r>
        <w:rPr/>
        <w:t>最超前的手机</w:t>
      </w:r>
    </w:p>
    <w:p>
      <w:pPr>
        <w:pStyle w:val="Normal"/>
        <w:rPr/>
      </w:pPr>
      <w:r>
        <w:rPr/>
        <w:t>8.iPhone5c</w:t>
      </w:r>
      <w:r>
        <w:rPr/>
        <w:t>：丰富多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iPhone6/6Plus</w:t>
      </w:r>
      <w:r>
        <w:rPr/>
        <w:t>：岂止于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