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个人事迹"/>
      <w:r>
        <w:rPr/>
        <w:t>爱岗敬业个人事迹</w:t>
      </w:r>
      <w:bookmarkEnd w:id="0"/>
    </w:p>
    <w:p>
      <w:pPr>
        <w:pStyle w:val="Normal"/>
        <w:rPr/>
      </w:pPr>
      <w:r>
        <w:rPr/>
        <w:t>**</w:t>
      </w:r>
      <w:r>
        <w:rPr/>
        <w:t>同志系县水务局职工，今年</w:t>
      </w:r>
      <w:r>
        <w:rPr/>
        <w:t>53</w:t>
      </w:r>
      <w:r>
        <w:rPr/>
        <w:t>岁，中共党员，中专文化程度，高级工，现任杨店乡水管站站长。</w:t>
      </w:r>
    </w:p>
    <w:p>
      <w:pPr>
        <w:pStyle w:val="Normal"/>
        <w:rPr/>
      </w:pPr>
      <w:r>
        <w:rPr/>
        <w:t>**</w:t>
      </w:r>
      <w:r>
        <w:rPr/>
        <w:t>同志于</w:t>
      </w:r>
      <w:r>
        <w:rPr/>
        <w:t>1977</w:t>
      </w:r>
      <w:r>
        <w:rPr/>
        <w:t>年</w:t>
      </w:r>
      <w:r>
        <w:rPr/>
        <w:t>7</w:t>
      </w:r>
      <w:r>
        <w:rPr/>
        <w:t>月参加工作以来，一直在杨店乡水管站工作，在</w:t>
      </w:r>
      <w:r>
        <w:rPr/>
        <w:t>35</w:t>
      </w:r>
      <w:r>
        <w:rPr/>
        <w:t>年的基层水利工作中他认真贯彻党的各项方针政策，始终遵循“踏踏实实做事，老老实实做人”的原则，在平凡的工作岗位上兢兢业业，勤勤恳恳，任劳任怨，坚持党性、大公无私、身体力行，认真谱写着一曲共产党员吃苦在前，享受在后，爱岗敬业、无私奉献的华美乐章。</w:t>
      </w:r>
    </w:p>
    <w:p>
      <w:pPr>
        <w:pStyle w:val="Normal"/>
        <w:rPr/>
      </w:pPr>
      <w:r>
        <w:rPr/>
        <w:t>35</w:t>
      </w:r>
      <w:r>
        <w:rPr/>
        <w:t>年来在每一项工作的背后都凝聚着他辛勤的汗水和无私的奉献</w:t>
      </w:r>
      <w:r>
        <w:rPr/>
        <w:t>!</w:t>
      </w:r>
      <w:r>
        <w:rPr/>
        <w:t>身为杨店乡的水管站站长他不仅要完成上级业务部门下达的水利工程建设任务还要根据乡党委、政府的安排完成包村、计划生育、综治、产业开发等多项基本工作。面对繁杂的在工作他从来不发火不偷懒，始终把勤奋工作当作自己最大的乐趣，把建设一个高标准高质量的水利工程作为自己最大的追求，把领导表扬夸赞作为自己最大的成就。他用自己“爱岗敬业、无私奉献”的精神感染着身边的每一位干部，每一个领导及干部都称赞他以他为榜样，都说他“不仅人好而且工作能力强，对待工作从不懈怠，总是有比年轻干部还高的工作热情和积极性”，每一个年轻干部都敬佩的称他为“牛人—罗叔”。</w:t>
      </w:r>
    </w:p>
    <w:p>
      <w:pPr>
        <w:pStyle w:val="Normal"/>
        <w:rPr/>
      </w:pPr>
      <w:r>
        <w:rPr/>
        <w:t>在</w:t>
      </w:r>
      <w:r>
        <w:rPr/>
        <w:t>35</w:t>
      </w:r>
      <w:r>
        <w:rPr/>
        <w:t>年的工作中，他严于律己从不偷懒从不马虎，对待工作总是兢兢业业认认真真。每一处工程从勘测、施工、管护都有他的身影，他总是冬顶严寒、夏冒酷暑，风雨无阻的出现在每一处工程中，对待工程中的每一个数据他总是要做到精确无误，有时为了在水中测量一个控制点，他二话不说卷起裤腿下水立杆，冬天的河水冰冷刺骨，年迈的他却从来没有退缩过，有时更是为了一两个数据而翻山越岭、跋山涉水，有时会要求精度而忘返数回，鞋走破了袜子烂了，可他常对自己说“数字是工程的命脉”。遇到困难时他总是不顾一切的冲在年轻干部前面，他总说“年轻娃娃皮嫩，还是让我们这些粗皮老肉来”，常年来他患上了严重的肩周炎、关节炎，但是他还是不肯请假休息，妻子孩子经常怨他、骂他，说他“不顾家、老积极”，可他总说“我是共产党的干部，共产党给我发工资，我就必须干好工作”。工作上他精益求精，严肃认真，经常忘我的加班加点，在“</w:t>
      </w:r>
      <w:r>
        <w:rPr/>
        <w:t>5.12”</w:t>
      </w:r>
      <w:r>
        <w:rPr/>
        <w:t>地震中他发扬了一个共产党员的优秀品质，当地震发生时他正在给颜河村人饮架设变压器，但是当时他并没有因为地震放弃架设，而是毅然决然的坚持干完才下杆，之后他没有回家而是立即赶到乡政府听侯领导的安排，检查每一处水利工程的损失，他不顾一切的冒着余震的危险出现在每一处工程中，积极帮助群众开展生产自救及处理工程震损，加班加点的赶工修复人饮工程，使其尽快通水完善。在多年的抗洪抢险工作中，他更是发扬水利人“献身、负责、求实”的水利精神，坚守抗洪抢险第一线，抗沙袋、堵决口。特别是在</w:t>
      </w:r>
      <w:r>
        <w:rPr/>
        <w:t>2009</w:t>
      </w:r>
      <w:r>
        <w:rPr/>
        <w:t>年“</w:t>
      </w:r>
      <w:r>
        <w:rPr/>
        <w:t>7.17”</w:t>
      </w:r>
      <w:r>
        <w:rPr/>
        <w:t>和</w:t>
      </w:r>
      <w:r>
        <w:rPr/>
        <w:t>2010</w:t>
      </w:r>
      <w:r>
        <w:rPr/>
        <w:t>年“</w:t>
      </w:r>
      <w:r>
        <w:rPr/>
        <w:t>8.12”</w:t>
      </w:r>
      <w:r>
        <w:rPr/>
        <w:t>暴雨灾害中他根据多年的抢险经验，指挥当地群众及施工队转移物资，堵河堤决口，有力的降低了水毁损失。</w:t>
      </w:r>
    </w:p>
    <w:p>
      <w:pPr>
        <w:pStyle w:val="Normal"/>
        <w:rPr/>
      </w:pPr>
      <w:r>
        <w:rPr/>
        <w:t>35</w:t>
      </w:r>
      <w:r>
        <w:rPr/>
        <w:t>年来他一直把群众的安全饮水作为工作的首要任务，当其他水电干部都闲麻烦不要工程时他却给领导求情说给我多给一处工程吧，我希望杨店乡每一个村都能吃上自来水。每处工程从寻找水源、测量、放线、配发材料到现场施工，他都亲自参与，有时甚至要徒步走二三十公里的山路，只为寻找一个安全可靠的水源。多年来他修建人饮工程</w:t>
      </w:r>
      <w:r>
        <w:rPr/>
        <w:t>32</w:t>
      </w:r>
      <w:r>
        <w:rPr/>
        <w:t>处，解决了杨店乡</w:t>
      </w:r>
      <w:r>
        <w:rPr/>
        <w:t>8</w:t>
      </w:r>
      <w:r>
        <w:rPr/>
        <w:t>个行政村，</w:t>
      </w:r>
      <w:r>
        <w:rPr/>
        <w:t>32</w:t>
      </w:r>
      <w:r>
        <w:rPr/>
        <w:t>个自然村，</w:t>
      </w:r>
      <w:r>
        <w:rPr/>
        <w:t>3580</w:t>
      </w:r>
      <w:r>
        <w:rPr/>
        <w:t>人的安全饮水问题，使全乡自来水覆盖率达到了</w:t>
      </w:r>
      <w:r>
        <w:rPr/>
        <w:t>100%</w:t>
      </w:r>
      <w:r>
        <w:rPr/>
        <w:t>。看着群众喝上方便、干净、卫生的自来水，他总是那么的骄傲和自豪，心中总有一种说不出的成就感和满足感。</w:t>
      </w:r>
    </w:p>
    <w:p>
      <w:pPr>
        <w:pStyle w:val="Normal"/>
        <w:rPr/>
      </w:pPr>
      <w:r>
        <w:rPr/>
        <w:t>35</w:t>
      </w:r>
      <w:r>
        <w:rPr/>
        <w:t>年来他还积参与河堤、灌溉等多处工程的勘测、施工、监理等工作，对待工程质量他总是严格要求每一个施工单位不怕得罪人，他常说“质量是工程的生命”，他经常蹲点坚守施工一线。多年来他参与完成了红崖河堤、石马坪河堤、豆坪河堤、大庄河堤等多处河堤建设，完成河堤</w:t>
      </w:r>
      <w:r>
        <w:rPr/>
        <w:t>17.606km,</w:t>
      </w:r>
      <w:r>
        <w:rPr/>
        <w:t>保护了沿岸两个乡的</w:t>
      </w:r>
      <w:r>
        <w:rPr/>
        <w:t>8337</w:t>
      </w:r>
      <w:r>
        <w:rPr/>
        <w:t>人，</w:t>
      </w:r>
      <w:r>
        <w:rPr/>
        <w:t>8580</w:t>
      </w:r>
      <w:r>
        <w:rPr/>
        <w:t>亩耕地的防洪安全</w:t>
      </w:r>
      <w:r>
        <w:rPr/>
        <w:t>;</w:t>
      </w:r>
      <w:r>
        <w:rPr/>
        <w:t>同时还参与完成了灵官渠技改配套工程、下街电灌工程、马家坪电灌工程、姚庄电灌工程、豆坪电灌工程、石马坪电灌工程、王林电灌工程、大庄电灌、鱼池电灌、颜河水窖等</w:t>
      </w:r>
      <w:r>
        <w:rPr/>
        <w:t>10</w:t>
      </w:r>
      <w:r>
        <w:rPr/>
        <w:t>处节水灌溉示范工程，发展有效灌溉面积</w:t>
      </w:r>
      <w:r>
        <w:rPr/>
        <w:t>7200</w:t>
      </w:r>
      <w:r>
        <w:rPr/>
        <w:t>亩，为当地发展特色产业、高效农业提供了高效、快捷、省时、省水的节水灌溉工程设备。杨左河川的农民群众常说“老罗是个好人、老实人、为群众办实事的好干部”。多年来还受到省级、市级、县级及乡党委、政府的一致好评，</w:t>
      </w:r>
      <w:r>
        <w:rPr/>
        <w:t>1997</w:t>
      </w:r>
      <w:r>
        <w:rPr/>
        <w:t>年</w:t>
      </w:r>
      <w:r>
        <w:rPr/>
        <w:t>4</w:t>
      </w:r>
      <w:r>
        <w:rPr/>
        <w:t>月获省水利厅“全省水利工程土地划界工作先进个人、</w:t>
      </w:r>
      <w:r>
        <w:rPr/>
        <w:t>2003</w:t>
      </w:r>
      <w:r>
        <w:rPr/>
        <w:t>年</w:t>
      </w:r>
      <w:r>
        <w:rPr/>
        <w:t>2</w:t>
      </w:r>
      <w:r>
        <w:rPr/>
        <w:t>月获陇南地委、行署“优秀驻村干部”、</w:t>
      </w:r>
      <w:r>
        <w:rPr/>
        <w:t>2003</w:t>
      </w:r>
      <w:r>
        <w:rPr/>
        <w:t>年</w:t>
      </w:r>
      <w:r>
        <w:rPr/>
        <w:t>4</w:t>
      </w:r>
      <w:r>
        <w:rPr/>
        <w:t>月获“陇南地区农村饮水解困工作先进个人”、</w:t>
      </w:r>
      <w:r>
        <w:rPr/>
        <w:t>2005</w:t>
      </w:r>
      <w:r>
        <w:rPr/>
        <w:t>年</w:t>
      </w:r>
      <w:r>
        <w:rPr/>
        <w:t>4</w:t>
      </w:r>
      <w:r>
        <w:rPr/>
        <w:t>月获县政府“</w:t>
      </w:r>
      <w:r>
        <w:rPr/>
        <w:t>2005</w:t>
      </w:r>
      <w:r>
        <w:rPr/>
        <w:t>年度水利工作先进个人”等多项荣誉称号。</w:t>
      </w:r>
    </w:p>
    <w:p>
      <w:pPr>
        <w:pStyle w:val="Normal"/>
        <w:widowControl/>
        <w:bidi w:val="0"/>
        <w:spacing w:before="180" w:after="180"/>
        <w:jc w:val="left"/>
        <w:rPr/>
      </w:pPr>
      <w:r>
        <w:rPr/>
        <w:t>他就是</w:t>
      </w:r>
      <w:r>
        <w:rPr/>
        <w:t>**</w:t>
      </w:r>
      <w:r>
        <w:rPr/>
        <w:t>，一个平凡的基层水利工作者，在平凡的岗位上</w:t>
      </w:r>
      <w:r>
        <w:rPr/>
        <w:t>35</w:t>
      </w:r>
      <w:r>
        <w:rPr/>
        <w:t>年如一日，身体力行，用一个共产党员的优秀品质来诠释着“干一行、爱一行、专一行”。他就是这样一个爱岗敬业，无私奉献的水利工作者，在平凡的岗位上做出了许多不平凡的事，他以饱满的工作热情，昂扬的斗志的精神来履行水利工作者应尽的责任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