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榜样3观后感-传承党的优良作风"/>
      <w:r>
        <w:rPr/>
        <w:t>2023</w:t>
      </w:r>
      <w:r>
        <w:rPr/>
        <w:t>《榜样</w:t>
      </w:r>
      <w:r>
        <w:rPr/>
        <w:t>3</w:t>
      </w:r>
      <w:r>
        <w:rPr/>
        <w:t>》观后感 传承党的优良作风</w:t>
      </w:r>
      <w:bookmarkEnd w:id="0"/>
    </w:p>
    <w:p>
      <w:pPr>
        <w:pStyle w:val="Normal"/>
        <w:rPr/>
      </w:pPr>
      <w:r>
        <w:rPr/>
        <w:t>“</w:t>
      </w:r>
      <w:r>
        <w:rPr/>
        <w:t>为中国人民谋幸福、为中华民族谋复兴”，这是一代又一代中国共产党人矢志不渝的初心和使命。在日常工作生活中，共产党人的初心是崇高的，又是具体的</w:t>
      </w:r>
      <w:r>
        <w:rPr/>
        <w:t>;</w:t>
      </w:r>
      <w:r>
        <w:rPr/>
        <w:t>是平凡的，又是伟大的。近日在央视热播的专题节目《榜样</w:t>
      </w:r>
      <w:r>
        <w:rPr/>
        <w:t>3</w:t>
      </w:r>
      <w:r>
        <w:rPr/>
        <w:t>》，通过一批优秀共产党员和党组织代表述说入党经历、再现典型事迹，向人们展示了新时代共产党人信仰坚定、心系群众、勇于担当、创新奉献的精神风貌，激发着不忘初心、牢记使命、干事创业、不懈奋斗的榜样力量。</w:t>
      </w:r>
    </w:p>
    <w:p>
      <w:pPr>
        <w:pStyle w:val="Normal"/>
        <w:rPr/>
      </w:pPr>
      <w:r>
        <w:rPr/>
        <w:t>初心源于信仰。入党是一种人生信仰的选择，信仰成为激发千万颗红心向党的强大“引力波”。从</w:t>
      </w:r>
      <w:r>
        <w:rPr/>
        <w:t>8</w:t>
      </w:r>
      <w:r>
        <w:rPr/>
        <w:t>名共产党员重读入党志愿书、讲述自己为什么入党的心路历程可以看到，尽管他们入党时的境遇各异、条件不同，但有一点是相同的，这就是对党忠诚的坚定信仰。</w:t>
      </w:r>
      <w:r>
        <w:rPr/>
        <w:t>90</w:t>
      </w:r>
      <w:r>
        <w:rPr/>
        <w:t>岁高龄的宋书声一辈子在马信马、在马言马、在马研马、在马传马</w:t>
      </w:r>
      <w:r>
        <w:rPr/>
        <w:t>;</w:t>
      </w:r>
      <w:r>
        <w:rPr/>
        <w:t>国测一大队一代代测绘队员走大漠高原、登世界峰极，在献青春、洒热血中爱国报国、勇攀高峰。他们的感人事迹表明，正是有了一种信仰的力量，让做党的人、听党的话、跟党走成为一种自觉的追求，一面鲜红的党旗激励和召唤着无数人与党生死相随。新时代学习榜样，就要像他们那样把坚定信仰融入到干事创业的各环节、贯穿到人生历程的全过程，始终不渝保持旺盛的革命意志和进取精神，忠诚一辈子、奉献一辈子、奋斗一辈子，始终做共产主义远大理想和中国特色社会主义共同理想的坚定信仰者和忠实践行者。</w:t>
      </w:r>
    </w:p>
    <w:p>
      <w:pPr>
        <w:pStyle w:val="Normal"/>
        <w:rPr/>
      </w:pPr>
      <w:r>
        <w:rPr/>
        <w:t>初心寓于情怀。全心全意为人民服务，是共产党人的根本宗旨</w:t>
      </w:r>
      <w:r>
        <w:rPr/>
        <w:t>;</w:t>
      </w:r>
      <w:r>
        <w:rPr/>
        <w:t>人民对美好生活的向往，是共产党人的奋斗目标。不计个人得失、坚持十八年默默守护着乡亲们健康平安的贺星龙，真心实意为群众干实事做好事、让后进村变成示范村的李元敏，放弃自己办的企业、带领村民建设美丽乡村、把绿水青山建成金山银山的朱仁斌，这些优秀共产党员，舍小家为大家，舍小利为大义，彰显了新时代共产党人的质朴情怀。他们把职责当作服务人民的平台，把岗位当作服务群众的舞台，心中有群众、冷暖想群众、安危系群众，辛苦我一人，幸福千万家。新时代学习榜样，就要像他们那样始终牢记宗旨，把人民群众放在心上，一心一意为群众，时刻不忘民为本，想群众之所想、思群众之所思、急群众之所急、为群众之所为，多办顺民意、解民忧、增民利的好事和实事，实现好、维护好、发展好最广大人民的根本利益，让广大群众过上更加美好的幸福生活。</w:t>
      </w:r>
    </w:p>
    <w:p>
      <w:pPr>
        <w:pStyle w:val="Normal"/>
        <w:rPr/>
      </w:pPr>
      <w:r>
        <w:rPr/>
        <w:t>初心见于担当。平时看得出来、关键时刻冲得上去、危急关头豁得出来，这是共产党人对党的无限忠诚、对事业的担当作为。出生入死的缉毒英雄印春荣，面对无数次生命威胁毫不畏惧，用忠诚和担当捍卫入党的初心</w:t>
      </w:r>
      <w:r>
        <w:rPr/>
        <w:t>;</w:t>
      </w:r>
      <w:r>
        <w:rPr/>
        <w:t>杰出科学家赵忠贤毅然把个人志趣与国家命运结合在一起，扎根实验几十年，在高温超导研究上实现从“进军”到“领军”的华丽转身</w:t>
      </w:r>
      <w:r>
        <w:rPr/>
        <w:t>;</w:t>
      </w:r>
      <w:r>
        <w:rPr/>
        <w:t>被誉为“北斗女神”的王淑芳，在世界科技竞争中敢为人先，把自己的青春和才华献给国家的北斗卫星导航事业中。正是有一种强烈的责任感和使命感，自觉在党爱党、在党言党、在党忧党、在党为党，才让他们在担当中为国争光、为民造福。新时代学习榜样，就要像他们那样无论在什么岗位、在什么时候、从事什么工作，始终牢记第一身份是共产党员，第一职责是为党和人民工作，做到党和人民需要做什么就做什么，自觉为党分忧、为国解难，主动为民帮困、为民解忧。</w:t>
      </w:r>
    </w:p>
    <w:p>
      <w:pPr>
        <w:pStyle w:val="Normal"/>
        <w:widowControl/>
        <w:bidi w:val="0"/>
        <w:spacing w:before="180" w:after="180"/>
        <w:jc w:val="left"/>
        <w:rPr/>
      </w:pPr>
      <w:r>
        <w:rPr/>
        <w:t>伟大时代呼唤伟大精神，崇高事业需要榜样引领。《榜样</w:t>
      </w:r>
      <w:r>
        <w:rPr/>
        <w:t>3</w:t>
      </w:r>
      <w:r>
        <w:rPr/>
        <w:t>》展示的先进事迹，诠释了新时代共产党人的优秀品质，激荡了初心的力量，照亮了使命的方向，召唤着人们向优秀共产党员学习，不忘初心，牢记使命，建功新时代，展示新作为，为实现“两个一百年”奋斗目标作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