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计划书范文"/>
      <w:r>
        <w:rPr/>
        <w:t>会计计划书范文</w:t>
      </w:r>
      <w:bookmarkEnd w:id="0"/>
    </w:p>
    <w:p>
      <w:pPr>
        <w:pStyle w:val="Normal"/>
        <w:rPr/>
      </w:pPr>
      <w:r>
        <w:rPr/>
        <w:t>刚在学校毕业的我对社会的一切的都不是很清楚，也缺乏相关的工作经验，所谓初生牛犊不怕虎，我有一往无前的勇气和冲劲</w:t>
      </w:r>
      <w:r>
        <w:rPr/>
        <w:t>!</w:t>
      </w:r>
      <w:r>
        <w:rPr/>
        <w:t>我将对我接下来的一年做出计划，用此来鞭策自己，鼓励自己：</w:t>
      </w:r>
    </w:p>
    <w:p>
      <w:pPr>
        <w:pStyle w:val="Normal"/>
        <w:rPr/>
      </w:pPr>
      <w:r>
        <w:rPr/>
        <w:t>1</w:t>
      </w:r>
      <w:r>
        <w:rPr/>
        <w:t>、树立工作公司利益大于自身利益的思想，因为只有公司的业绩上去了，我们员工才能真正的“加薪”</w:t>
      </w:r>
    </w:p>
    <w:p>
      <w:pPr>
        <w:pStyle w:val="Normal"/>
        <w:rPr/>
      </w:pPr>
      <w:r>
        <w:rPr/>
        <w:t>2</w:t>
      </w:r>
      <w:r>
        <w:rPr/>
        <w:t>、尽快熟悉贵公司的业务流程以及尽快适应工作方式、时间、将自己的生活节奏与公司的上下班时间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完成自己的工作，在工作上做到零失误，勤于思考怎么才能更好的完成工作</w:t>
      </w:r>
      <w:r>
        <w:rPr/>
        <w:t>;</w:t>
      </w:r>
    </w:p>
    <w:p>
      <w:pPr>
        <w:pStyle w:val="Normal"/>
        <w:rPr/>
      </w:pPr>
      <w:r>
        <w:rPr/>
        <w:t>、认真钻研自己的专业知识，以求更好的完成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工作之余去学习各方面的知识，让自己进一步巩固知识和提高对工作的适应性，加强自己各方面的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公司提供一些可行、利于管理的建议，管理好贵公司的财务状况，达到规范，一目了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考取助理会计证书，要求自己在人生中迈上新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更要注重人际关系，在校和老师、同学相处得很融洽，我比较乐于助人，只要我能帮得上忙，我都尽量去帮助别人。也很喜欢集体活动，我的团队意识很强，如果是集体利益和个人利益相冲突，我会毫不犹豫舍去个人利益，因为我觉得大家好才是真的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