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洗钱心得体会范文"/>
      <w:r>
        <w:rPr/>
        <w:t>反洗钱心得体会范文</w:t>
      </w:r>
      <w:bookmarkEnd w:id="0"/>
    </w:p>
    <w:p>
      <w:pPr>
        <w:pStyle w:val="Normal"/>
        <w:rPr/>
      </w:pPr>
      <w:r>
        <w:rPr/>
        <w:t>中国农业银行的规章制度还是比较全面的，它具体规定职员的操作规范及行为守则，在今天日益激烈的同行业竞争中，农行深知只有优质的服务才能赢得市场，所以它要求他的员工每天要有晨会及晚会，加上必要的例会，让员工能够在一起提高业务水平，大家互帮互学，共同面对工作中的问题。同时他要求员工要礼貌待客，微笑服务，并设立了强大的监控网络，时刻监督自己的员工要遵守农行规定，按章办事。</w:t>
      </w:r>
    </w:p>
    <w:p>
      <w:pPr>
        <w:pStyle w:val="Normal"/>
        <w:rPr/>
      </w:pPr>
      <w:r>
        <w:rPr/>
        <w:t>其次给我留下比较深的印象的是现代银行在人民的日常生活中扮演的角色，现代银行已不仅仅局限于储蓄及放贷，恰恰相反，现代银行的服务触角触及人民生活的方方面面，交保险，充话费，交罚单，买基金，炒股票，外汇，理财。。。。。。夸大一点就是“只有你想不到的，没有银行办不到的”。</w:t>
      </w:r>
    </w:p>
    <w:p>
      <w:pPr>
        <w:pStyle w:val="Normal"/>
        <w:rPr/>
      </w:pPr>
      <w:r>
        <w:rPr/>
        <w:t>现在谈谈我在农行的工作经历，开始几天主要是跟师傅后面看，看师傅具体怎么操作，大概看来有</w:t>
      </w:r>
      <w:r>
        <w:rPr/>
        <w:t>3</w:t>
      </w:r>
      <w:r>
        <w:rPr/>
        <w:t>天，了解了银行柜面服务的全套流程，由于农行有规定：非工作人员不得操作，所以我一般是指导客户填单子，教客户使用自助设备，有点类似于大堂经理的任务。后来，我又跟随客户经理了解了一下农行的信贷系统，由于市场过于激烈，各大银行纷纷降低贷款门槛，为了在市场中求生存，农行加大了对当地企业的扶持力度，规定了对企业的合理信贷以及个人客户的质押贷款要随到随办，尽量简化手续，充分扶持，支持当地经济发展。</w:t>
      </w:r>
    </w:p>
    <w:p>
      <w:pPr>
        <w:pStyle w:val="Normal"/>
        <w:rPr/>
      </w:pPr>
      <w:r>
        <w:rPr/>
        <w:t>后来，由于中国基金市场红火异常，一大批新基民涌入市场，我开始在柜面向客户解释我所了解的基金的基本知识，并提示客户基金有风险，入市要谨慎。随后我开始向客户推销农行托卖的基金，取得了不小的业绩。共卖出基金</w:t>
      </w:r>
      <w:r>
        <w:rPr/>
        <w:t>42</w:t>
      </w:r>
      <w:r>
        <w:rPr/>
        <w:t>万元。在这过程中，我对基金也有了更深层次的了解。什么是基金，买基金有什么好处呢</w:t>
      </w:r>
      <w:r>
        <w:rPr/>
        <w:t>?</w:t>
      </w:r>
      <w:r>
        <w:rPr/>
        <w:t>通俗地说，证券投资基金是通过汇集众多投资者资金，交给银行保管，由专业的基金管理公司负责投资于股票和债券等证券，以实现保值增值目的的一种投资工具。买基金最大的好处是借专家智慧参与股票和债券市场投资，降低了个人直接投资股票和债券风险，达到使个人资产增值的目的，最后实现您关于退休、子女教育等理财目标。简单地说，基金就是帮人买卖股票、债券等的一种投资品种，风险和收益介于股票和债券之间。如果私下里运作的，就叫私募基金</w:t>
      </w:r>
      <w:r>
        <w:rPr/>
        <w:t>;</w:t>
      </w:r>
      <w:r>
        <w:rPr/>
        <w:t>如果公开在社会上募集资金，由正规的基金公司来管理的就是公募基金。这里面又分为两种，一种是封闭式基金，募集完钱后规模不变，你可以把它想象成股票，一般可以按照基金净值打折买卖</w:t>
      </w:r>
      <w:r>
        <w:rPr/>
        <w:t>;</w:t>
      </w:r>
      <w:r>
        <w:rPr/>
        <w:t>另一种就是开放式基金，这是基金中的主流，你可以按照基金净值在银行等机构随时买卖。按照收益和风险从高到低排列，大体可以分为股票基金、债券基金和货币基金等。股票基金主要投资股票，它又可以细分为成长型基金、指数型基金和收益型基金等，三者的收益和风险水平也是从高到低排列。债券基金投资债券，收益很稳定，但不高</w:t>
      </w:r>
      <w:r>
        <w:rPr/>
        <w:t>;</w:t>
      </w:r>
      <w:r>
        <w:rPr/>
        <w:t>而货币基金投资于到期日不超过一年的债券和央行票据等，收益更为稳定，可比定期存款略微高些，但几乎不存在亏钱的可能性。</w:t>
      </w:r>
    </w:p>
    <w:p>
      <w:pPr>
        <w:pStyle w:val="Normal"/>
        <w:rPr/>
      </w:pPr>
      <w:r>
        <w:rPr/>
        <w:t>其间，我还阅读了大量农行内部文件，知道了现在金融犯罪很严重，银行担负起越来越重的反洗钱重任，银行要重视防范假的汇票等等，既不能得罪客户又要确保不被欺骗蒙蔽。要防止客户利用频繁的大额资金往来达到洗钱的目的，也要防止客户造假。我还了解到转账电话，对公结算，银鉴比对，电汇等等一系列银行业务。</w:t>
      </w:r>
    </w:p>
    <w:p>
      <w:pPr>
        <w:pStyle w:val="Normal"/>
        <w:rPr/>
      </w:pPr>
      <w:r>
        <w:rPr/>
        <w:t>在农行的一个月我学到了很多在书本上学不到的东西，我对中国的银行系统有了一个粗略的了解，也发现了其中的一些弊端。</w:t>
      </w:r>
    </w:p>
    <w:p>
      <w:pPr>
        <w:pStyle w:val="Normal"/>
        <w:rPr/>
      </w:pPr>
      <w:r>
        <w:rPr/>
        <w:t>1.</w:t>
      </w:r>
      <w:r>
        <w:rPr/>
        <w:t>人情大于制度。可能是受中国两千年封建制度的影响，虽然银行业的制度是比较完善的，但真正能做到的却很少，从我看到的文件</w:t>
      </w:r>
      <w:r>
        <w:rPr/>
        <w:t>,</w:t>
      </w:r>
      <w:r>
        <w:rPr/>
        <w:t>我知道这一直是农行的一个软肋。今年新疆某支行内勤主任，利用其职权，屡次指示自己的下属职员方便其挪用资金，盗窃高达</w:t>
      </w:r>
      <w:r>
        <w:rPr/>
        <w:t>1000</w:t>
      </w:r>
      <w:r>
        <w:rPr/>
        <w:t>多万的资金购买彩票，最终锒铛入狱，其下属也因渎职包庇纵容罪，判刑的判刑，下岗的下岗。其实这件事完全可以避免，就是他的下属职员不愿意去揭发他，不敢违逆他的指示，捱不过面子，最终导致了这起案件。</w:t>
      </w:r>
    </w:p>
    <w:p>
      <w:pPr>
        <w:pStyle w:val="Normal"/>
        <w:widowControl/>
        <w:bidi w:val="0"/>
        <w:spacing w:before="180" w:after="180"/>
        <w:jc w:val="left"/>
        <w:rPr/>
      </w:pPr>
      <w:r>
        <w:rPr/>
        <w:t>2.</w:t>
      </w:r>
      <w:r>
        <w:rPr/>
        <w:t>监管不力。虽然农行在每个营业部都安装了大量监控摄像头，并说会每天派人查看，但真正做到的分行很少。农行规定在柜员每天接送现金箱时必须携带自卫武器，可就我所见到的和从农行抽查的结果来看，能做到的极少。另外，农行规定在给柜员机加装现金时必须关好联动门，并打开自动报警系统。可我在农行的一个月，每天都帮忙加装不少于三十万的现金，也没见一次有人按章执行，而且我敢肯定这绝不是个例。今年</w:t>
      </w:r>
      <w:r>
        <w:rPr/>
        <w:t>4</w:t>
      </w:r>
      <w:r>
        <w:rPr/>
        <w:t>月</w:t>
      </w:r>
      <w:r>
        <w:rPr/>
        <w:t>14</w:t>
      </w:r>
      <w:r>
        <w:rPr/>
        <w:t>日，河北邯郸市农业银行金库发生一起特大盗窃案，被盗现金人民币近</w:t>
      </w:r>
      <w:r>
        <w:rPr/>
        <w:t>5100</w:t>
      </w:r>
      <w:r>
        <w:rPr/>
        <w:t>万元。经调查发现，系该行现金管理中心管库员任晓峰、马向景所为。分析此案，一是盗窃现金数额巨大。把五千多万元的现金卷走，无异于搬走银行的一个金库。二是盗窃犯罪手段简单。犯罪嫌疑人几乎没有受到任何限制，更不用说采取什么高科技手段，便将大量现金盗走，足以见得，农行的管理还是比较松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