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关于名人传的读后感"/>
      <w:r>
        <w:rPr/>
        <w:t>描述关于名人传的读后感</w:t>
      </w:r>
      <w:bookmarkEnd w:id="0"/>
    </w:p>
    <w:p>
      <w:pPr>
        <w:pStyle w:val="Normal"/>
        <w:rPr/>
      </w:pPr>
      <w:r>
        <w:rPr/>
        <w:t>站在自认为都达到不能再大的土地上，抬起头，却被更大的天空所震撼，心里默念道：好大啊</w:t>
      </w:r>
      <w:r>
        <w:rPr/>
        <w:t>;</w:t>
      </w:r>
      <w:r>
        <w:rPr/>
        <w:t>飞翔在广阔无边的蓝天下，静静地俯视行走在大地上的人们，淡道：真是渺小。</w:t>
      </w:r>
    </w:p>
    <w:p>
      <w:pPr>
        <w:pStyle w:val="Normal"/>
        <w:rPr/>
      </w:pPr>
      <w:r>
        <w:rPr/>
        <w:t>总是在黑暗的生活之中看向那耀眼的光辉，心生羡慕，却总是抱怨为何自己的生活如此悲惨</w:t>
      </w:r>
      <w:r>
        <w:rPr/>
        <w:t>?</w:t>
      </w:r>
      <w:r>
        <w:rPr/>
        <w:t>但事实上他们的生活又幸福些吗</w:t>
      </w:r>
      <w:r>
        <w:rPr/>
        <w:t>?</w:t>
      </w:r>
    </w:p>
    <w:p>
      <w:pPr>
        <w:pStyle w:val="Normal"/>
        <w:rPr/>
      </w:pPr>
      <w:r>
        <w:rPr/>
        <w:t>贝多芬是受全世界尊重的伟大之人。人们爱他的音乐，学习他的精神，可是有体会到他内心的那份无可比拟的痛苦</w:t>
      </w:r>
      <w:r>
        <w:rPr/>
        <w:t>?</w:t>
      </w:r>
    </w:p>
    <w:p>
      <w:pPr>
        <w:pStyle w:val="Normal"/>
        <w:rPr/>
      </w:pPr>
      <w:r>
        <w:rPr/>
        <w:t>他的童年是痛苦的。一个酷爱艺术的少年而言，过早地挑起生活的重担。以至于为生计奔波，无疑内心是凄凉的。革命爆发，席卷全欧，也占据了贝多芬的心，他用艺术去造福穷人、造福全世界。一七九六年，他的病痛开始叩门，且一声身边不再离开。耳聋症开始肆虐，耳鸣不分昼夜的折磨他，内脏也疼痛不已，听觉逐渐衰退。他避免与人交往，怕自己的毛病被人发现，他将之藏在心里。他出了肉体的困扰还受景色很难的折磨。他对爱总是充满热情，一八零一年他钟情的对象是珠列塔，两年内他第一次享受幸福的时光，可是最后，朱列塔竟嫁给了仑贝格伯爵。真是世事难料</w:t>
      </w:r>
      <w:r>
        <w:rPr/>
        <w:t>!</w:t>
      </w:r>
      <w:r>
        <w:rPr/>
        <w:t>一生中，这次他似乎来到了死亡边缘。</w:t>
      </w:r>
    </w:p>
    <w:p>
      <w:pPr>
        <w:pStyle w:val="Normal"/>
        <w:rPr/>
      </w:pPr>
      <w:r>
        <w:rPr/>
        <w:t>真是值得人们“羡慕”的生活。</w:t>
      </w:r>
    </w:p>
    <w:p>
      <w:pPr>
        <w:pStyle w:val="Normal"/>
        <w:rPr/>
      </w:pPr>
      <w:r>
        <w:rPr/>
        <w:t>我们不过是学习上苦了、累了点</w:t>
      </w:r>
      <w:r>
        <w:rPr/>
        <w:t>;</w:t>
      </w:r>
      <w:r>
        <w:rPr/>
        <w:t>不过是面对别人的专横与不理解的悲凉</w:t>
      </w:r>
      <w:r>
        <w:rPr/>
        <w:t>;</w:t>
      </w:r>
      <w:r>
        <w:rPr/>
        <w:t>不过是犯了小小的错误就被父母夸大的责备而不甘</w:t>
      </w:r>
      <w:r>
        <w:rPr/>
        <w:t>;</w:t>
      </w:r>
      <w:r>
        <w:rPr/>
        <w:t>不过是看不懂这个是是非非的环境。那又有什么呢</w:t>
      </w:r>
      <w:r>
        <w:rPr/>
        <w:t>?</w:t>
      </w:r>
    </w:p>
    <w:p>
      <w:pPr>
        <w:pStyle w:val="Normal"/>
        <w:rPr/>
      </w:pPr>
      <w:r>
        <w:rPr/>
        <w:t>面对贝多芬的经历，我对他深感同情，那令人耀目的光环是绝对属于他的。</w:t>
      </w:r>
    </w:p>
    <w:p>
      <w:pPr>
        <w:pStyle w:val="Normal"/>
        <w:rPr/>
      </w:pPr>
      <w:r>
        <w:rPr/>
        <w:t>“</w:t>
      </w:r>
      <w:r>
        <w:rPr/>
        <w:t>不经一番彻骨寒，怎得梅花扑鼻香”这句话真的很对。石灰不经历一次粉身碎骨的磨打，怎能造福任内</w:t>
      </w:r>
      <w:r>
        <w:rPr/>
        <w:t>?</w:t>
      </w:r>
      <w:r>
        <w:rPr/>
        <w:t>怎能让世人都无法离开它而歌赞他呢</w:t>
      </w:r>
      <w:r>
        <w:rPr/>
        <w:t>?</w:t>
      </w:r>
      <w:r>
        <w:rPr/>
        <w:t>树木不忍耐一年又一年的风吹雨打，怎能在它们的年轮又刻上一笔又一笔呢</w:t>
      </w:r>
      <w:r>
        <w:rPr/>
        <w:t>?</w:t>
      </w:r>
      <w:r>
        <w:rPr/>
        <w:t>让人们来惊叹它的年岁呢</w:t>
      </w:r>
      <w:r>
        <w:rPr/>
        <w:t>?</w:t>
      </w:r>
    </w:p>
    <w:p>
      <w:pPr>
        <w:pStyle w:val="Normal"/>
        <w:rPr/>
      </w:pPr>
      <w:r>
        <w:rPr/>
        <w:t>美好的未来是靠现在的锤炼来构成的，没有现在的次次考验，和能看见明亮的未来的道路呢</w:t>
      </w:r>
      <w:r>
        <w:rPr/>
        <w:t>?</w:t>
      </w:r>
    </w:p>
    <w:p>
      <w:pPr>
        <w:pStyle w:val="Normal"/>
        <w:rPr/>
      </w:pPr>
      <w:r>
        <w:rPr/>
        <w:t>面对生活中别人的责骂、白眼、不理解，不应该愤怒的反抗，而应有调不絮的看待、解决</w:t>
      </w:r>
      <w:r>
        <w:rPr/>
        <w:t>;</w:t>
      </w:r>
      <w:r>
        <w:rPr/>
        <w:t>遇到生活中难以逾越的坎，不应气得跳脚而乱转悠，应静下心，慢慢思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，一个人人都要面对的，她很公平。若先苦而后甜，若先甜而后苦，一切都看自己的选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