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学年教学计划"/>
      <w:r>
        <w:rPr/>
        <w:t>化学教师学年教学计划</w:t>
      </w:r>
      <w:bookmarkEnd w:id="0"/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实验能为化学学习提供必要的感性材料，有利于学生理解化学概念和原理，形成科学的思想和观念</w:t>
      </w:r>
      <w:r>
        <w:rPr/>
        <w:t>;</w:t>
      </w:r>
      <w:r>
        <w:rPr/>
        <w:t>能为学生提供练习和实践的机会，有助于培养学生的观察能力和思维能力，提高实验操作技能</w:t>
      </w:r>
      <w:r>
        <w:rPr/>
        <w:t>;</w:t>
      </w:r>
      <w:r>
        <w:rPr/>
        <w:t>能激发学生学习化学的兴趣，增强学习动机，调动其学习积极性</w:t>
      </w:r>
      <w:r>
        <w:rPr/>
        <w:t>;</w:t>
      </w:r>
      <w:r>
        <w:rPr/>
        <w:t>能帮助学生理解、掌握、应用、检验和巩固有关的知识、技能，继承前人积累的最基本的经验，形成自己的体验，是培养学生运用化学解决问题能力的主要途径，实验在化学教学中的地位和作用是其它任何方法都不可替代的。</w:t>
      </w:r>
    </w:p>
    <w:p>
      <w:pPr>
        <w:pStyle w:val="Normal"/>
        <w:rPr/>
      </w:pPr>
      <w:r>
        <w:rPr/>
        <w:t>二、教学措施</w:t>
      </w:r>
    </w:p>
    <w:p>
      <w:pPr>
        <w:pStyle w:val="Normal"/>
        <w:rPr/>
      </w:pPr>
      <w:r>
        <w:rPr/>
        <w:t>1.</w:t>
      </w:r>
      <w:r>
        <w:rPr/>
        <w:t>注重实验预习，培养自学习惯</w:t>
      </w:r>
    </w:p>
    <w:p>
      <w:pPr>
        <w:pStyle w:val="Normal"/>
        <w:rPr/>
      </w:pPr>
      <w:r>
        <w:rPr/>
        <w:t>督促学生实验预习是搞好分组实验的保证。我们强调“磨刀不误砍柴工”，要求学生必须复习有关知识，理解实验原理，了解实验内容、操作步骤和注意事项。抓好实验预习，提高了学生的自学意识和计划性，减少了实验操作的忙乱现象，提高了实验效率。</w:t>
      </w:r>
    </w:p>
    <w:p>
      <w:pPr>
        <w:pStyle w:val="Normal"/>
        <w:rPr/>
      </w:pPr>
      <w:r>
        <w:rPr/>
        <w:t>2.</w:t>
      </w:r>
      <w:r>
        <w:rPr/>
        <w:t>指导规范操作，培养实验技能</w:t>
      </w:r>
    </w:p>
    <w:p>
      <w:pPr>
        <w:pStyle w:val="Normal"/>
        <w:rPr/>
      </w:pPr>
      <w:r>
        <w:rPr/>
        <w:t>分组实验教师少，学生多，时间紧。学生在操作中易犯一些常识性甚至危险的错误，教师要在学生动手之前，对重要的操作进行规范化演示，对可能的安全隐患进行重点强调，同时要求学生之间自查互检、相互交流和配合。这样不仅保证了分组实验的顺利进行，还培养了学生的实验技能和协作精神。</w:t>
      </w:r>
    </w:p>
    <w:p>
      <w:pPr>
        <w:pStyle w:val="Normal"/>
        <w:rPr/>
      </w:pPr>
      <w:r>
        <w:rPr/>
        <w:t>3.</w:t>
      </w:r>
      <w:r>
        <w:rPr/>
        <w:t>写好实验报告，培养科学品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验报告是学生感性认识与理性思维相结合的产物，是知识升华为能力的途径。在实验中常有些同学忙于操作，没认真观察和分析现象，或“只观不察”缺乏记录，结果导致对实验过程印象模糊，写实验报告只好搬书照抄或凭空臆造，使实验的实践价值大打折扣。因此我们在实验时提醒学生注意观察和记录，在实验后也给予学生充裕的时间整理记录，完成实验思考题</w:t>
      </w:r>
      <w:r>
        <w:rPr/>
        <w:t>,</w:t>
      </w:r>
      <w:r>
        <w:rPr/>
        <w:t>通过实验报告的撰写促进感性认识的飞跃。对实验失败的学生，我们允许他们在分析原因之后，利用课余时间补做实验，修改实验报告。强调实验报告的撰写，不仅培养了学生认真求实的科学态度，也为今后社会实践活动中撰写社会实验报告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