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师德立奉献演讲稿"/>
      <w:r>
        <w:rPr/>
        <w:t>讲师德立奉献演讲稿</w:t>
      </w:r>
      <w:bookmarkEnd w:id="0"/>
    </w:p>
    <w:p>
      <w:pPr>
        <w:pStyle w:val="Normal"/>
        <w:rPr/>
      </w:pPr>
      <w:r>
        <w:rPr/>
        <w:t>时光流逝，不知不觉从事教育工作已有二十个春秋，当年风华正茂的青年已步入早生华发的中年。教书育人是教师的天职，既有苦，也有乐。苦的是寒霜酷暑，夜半灯火</w:t>
      </w:r>
      <w:r>
        <w:rPr/>
        <w:t>;</w:t>
      </w:r>
      <w:r>
        <w:rPr/>
        <w:t>乐的是天南地北，桃李满天。多年的教学，也让我对自我的工作有了更多的反思，汇成一句话，那就是要“燃烧自我，照亮别人”。“春蚕到死丝方尽，蜡炬成灰泪始干”是我们每个教育工作者的崇高信念，教师最大的幸福是看到学生们在成长</w:t>
      </w:r>
      <w:r>
        <w:rPr/>
        <w:t>!</w:t>
      </w:r>
      <w:r>
        <w:rPr/>
        <w:t>用千百倍的耕耘，</w:t>
      </w:r>
      <w:r>
        <w:rPr/>
        <w:t>.</w:t>
      </w:r>
      <w:r>
        <w:rPr/>
        <w:t>倾注满腔的心血，换来桃李满园香。在具体的教学工作中，我想应当做到以下几个方面：</w:t>
      </w:r>
    </w:p>
    <w:p>
      <w:pPr>
        <w:pStyle w:val="Normal"/>
        <w:rPr/>
      </w:pPr>
      <w:r>
        <w:rPr/>
        <w:t>一、严于律己，完善自我。</w:t>
      </w:r>
    </w:p>
    <w:p>
      <w:pPr>
        <w:pStyle w:val="Normal"/>
        <w:rPr/>
      </w:pPr>
      <w:r>
        <w:rPr/>
        <w:t>教师的人格是教育的基石。教师这个职业，本身对教师的职业道德要求就比较高，它不像其他行业，好与坏是那么明显，如果对自我的工作抱着应付差事的态度，别人也不容易发现。所以，教师要对自我严格要求，养成</w:t>
      </w:r>
      <w:r>
        <w:rPr/>
        <w:t>"</w:t>
      </w:r>
      <w:r>
        <w:rPr/>
        <w:t>自省</w:t>
      </w:r>
      <w:r>
        <w:rPr/>
        <w:t>"</w:t>
      </w:r>
      <w:r>
        <w:rPr/>
        <w:t>精神，在一日工作完了之后，自检一下自我是否尽职尽责。反省自我能够激励自我，这是不断提高的表现。一个人，贵在自知之明，这需要有</w:t>
      </w:r>
      <w:r>
        <w:rPr/>
        <w:t>"</w:t>
      </w:r>
      <w:r>
        <w:rPr/>
        <w:t>自省</w:t>
      </w:r>
      <w:r>
        <w:rPr/>
        <w:t>"</w:t>
      </w:r>
      <w:r>
        <w:rPr/>
        <w:t>作为手段。“君子博学而日参省乎己，则知明而行无过也’，不省，自我就不明白自我长在哪里，缺在何处，一个人缺乏自知之明，容易骄傲自满，时间一长，就会妄自尊大，目空一切，成为一个领导不满，同事远离，学生厌恶的人。时刻要求自我“育人先做人，正人先正己”，要求别人做的，自我首先要做到，切实做到“为人师表”。以身作则，要以自我的言行去感染每一位学生，使学生从小树立正确的人生观、价值观和道德观。刻苦专研业务知识，不断提高自身的知识修养，时刻牢记“要给学生一杯水，自我必须有一桶水”。在教学中，进取的与同事交流、取经，在钻研方面进取的合作。进取创造条件把自我多年的教学经验和很多一手资料构成理论文字，为教育事业多做贡献。加强自我改善。要使自我成为工作中的强者，要加强业务学习，增强做好工作的本领，仅有自觉、主</w:t>
      </w:r>
    </w:p>
    <w:p>
      <w:pPr>
        <w:pStyle w:val="Normal"/>
        <w:rPr/>
      </w:pPr>
      <w:r>
        <w:rPr/>
        <w:t>动、刻苦的钻研业务，灵活应用合理的方法和措施，才能成为一个合格的教育工作者。</w:t>
      </w:r>
    </w:p>
    <w:p>
      <w:pPr>
        <w:pStyle w:val="Normal"/>
        <w:rPr/>
      </w:pPr>
      <w:r>
        <w:rPr/>
        <w:t>二、真诚相待，亦师亦友。</w:t>
      </w:r>
    </w:p>
    <w:p>
      <w:pPr>
        <w:pStyle w:val="Normal"/>
        <w:rPr/>
      </w:pPr>
      <w:r>
        <w:rPr/>
        <w:t>教师与学生之间的教与学的关系实际上是一对矛盾，处理得好，会教学相长，构成一种师徒般的师生关系</w:t>
      </w:r>
      <w:r>
        <w:rPr/>
        <w:t>;</w:t>
      </w:r>
      <w:r>
        <w:rPr/>
        <w:t>但处理不好，会产生对立情绪，造成教师不愿教，学生不愿学的局面。师生间的矛盾的主要方面在于教师，而不是学生，教师应去研究学生的心理，研究人的个性。此刻的学生，大多是独生子女，在家里受到父母的溺爱，养成了自我为中心的性格。因为每个学生都有不一样的个性，根据不一样个性的学生去因材施教，去处理一些问题，才能收到良好的效果，教师要多了解学生的要求，不管是在思想工作还是教与学工作中，只要多了解学生的要求，我们的办法才会更多，不必须我们能满足每一个人的要求，但我们处理问题会更慎重，师生间只要构成了一种和谐关系，教学工作、思想工作就会比较顺利。必须看到自我的职责，要时刻与家长沟通和学生对学校教育的期待。严格要求自我，用一言一行、一举一动去感染学生，做广大师生的表率。教师仅有热爱学生、尊重学生，才能去精心地培养学生。所以教师必须关爱学生，尊重学生人格，促进他们在品德、智力、体质各方面都得到发展。有人说爱生是衡量一个教师师德水平的一把基本尺子。爱是一门艺术，能爱是一个层面，善爱则是另一个层面。作为教师，就应当做到能爱、善爱。要爱学生成长</w:t>
      </w:r>
    </w:p>
    <w:p>
      <w:pPr>
        <w:pStyle w:val="Normal"/>
        <w:rPr/>
      </w:pPr>
      <w:r>
        <w:rPr/>
        <w:t>过程中的每一微小“闪光点”，要爱他们具有极大的可塑性。要爱他们在教育过程中的主体能动性</w:t>
      </w:r>
      <w:r>
        <w:rPr/>
        <w:t>;</w:t>
      </w:r>
      <w:r>
        <w:rPr/>
        <w:t>要爱他们成长过程中孕育出来才一串串教育劳果。真诚相待，以诚感人，构成亦师亦友的和谐师生关系。</w:t>
      </w:r>
    </w:p>
    <w:p>
      <w:pPr>
        <w:pStyle w:val="Normal"/>
        <w:rPr/>
      </w:pPr>
      <w:r>
        <w:rPr/>
        <w:t>三、公平公正，服务学生。</w:t>
      </w:r>
    </w:p>
    <w:p>
      <w:pPr>
        <w:pStyle w:val="Normal"/>
        <w:rPr/>
      </w:pPr>
      <w:r>
        <w:rPr/>
        <w:t>教师的职责是“传道、受业、解惑”，教育的对象应当是全体学生，不能只关照成绩较好的学生，热心于一些学生、冷淡一些学生，造成被动局面。服务于全体，不厚此薄彼，想到手心手背都是肉，好生差生都是生，做到一碗水端平，让所有学生同乘一辆前行的车。对于一个班级来说，一个差生，无足轻重，他可能只是班级的六十分之一，而对于一个家庭来说，他就是百分之百，是全家的期望。我们不能放弃他，让家长失望。对学生的教育还要全面，不仅仅要注意智育的提高，更要服务于全面，对每一个学生的思想品质，身体素质都要悉心关照，服务周到，促使其全面发展。让自我教育的学生既成才，又成人，成为一个合格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树木，百年树人。教育是一个崇高伟大的事业，需要我们安于清贫，无私奉献</w:t>
      </w:r>
      <w:r>
        <w:rPr/>
        <w:t>;</w:t>
      </w:r>
      <w:r>
        <w:rPr/>
        <w:t>教育也是一个复杂浩大的工程，需要我们不断探索，终生追求。以上只是我在教育工作中的浅见，以此和广大教育同行共同探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