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全市档案工作会议上的领导讲话"/>
      <w:r>
        <w:rPr/>
        <w:t>关于全市档案工作会议上的领导讲话</w:t>
      </w:r>
      <w:bookmarkEnd w:id="0"/>
    </w:p>
    <w:p>
      <w:pPr>
        <w:pStyle w:val="Normal"/>
        <w:rPr/>
      </w:pPr>
      <w:r>
        <w:rPr/>
        <w:t>同志们：</w:t>
      </w:r>
    </w:p>
    <w:p>
      <w:pPr>
        <w:pStyle w:val="Normal"/>
        <w:rPr/>
      </w:pPr>
      <w:r>
        <w:rPr/>
        <w:t>市委、市政府决定召开这次全市档案工作暨表彰先进会议，主要是深入学习贯彻党的十六大和十六届三中全会精神，以三个代表重要思想为指导，认真贯彻落实全国、全省档案工作会议精神，研究部署今年和今后一个时期全市档案工作，推动全市档案工作不断开创新局面。首先，我代表市委、市政府，向受到表彰的先进集体、先进个人表示热烈祝贺，向全市档案工作者表示亲切问候。</w:t>
      </w:r>
    </w:p>
    <w:p>
      <w:pPr>
        <w:pStyle w:val="Normal"/>
        <w:rPr/>
      </w:pPr>
      <w:r>
        <w:rPr/>
        <w:t>这次会议是市档案局升格后的第一次全市档案工作会，也是多年来全市规格高、规模大的一次档案工作会议。市委、市政府对开好这次会议十分重视，市委常委会专门听取了全市档案工作情况汇报，对做好全市档案工作提出了明确要求。</w:t>
      </w:r>
    </w:p>
    <w:p>
      <w:pPr>
        <w:pStyle w:val="Normal"/>
        <w:rPr/>
      </w:pPr>
      <w:r>
        <w:rPr/>
        <w:t>下面，我讲三点意见：</w:t>
      </w:r>
    </w:p>
    <w:p>
      <w:pPr>
        <w:pStyle w:val="Normal"/>
        <w:rPr/>
      </w:pPr>
      <w:r>
        <w:rPr/>
        <w:t>一、认清形势，切实增强做好档案工作的责任感</w:t>
      </w:r>
    </w:p>
    <w:p>
      <w:pPr>
        <w:pStyle w:val="Normal"/>
        <w:rPr/>
      </w:pPr>
      <w:r>
        <w:rPr/>
        <w:t>过去的一年是不平凡的一年，是我们经受严峻考验、战胜各种困难、取得显著成绩的一年。面对突如其来的非典疫情，面对改革发展稳定中的各种困难和问题，全市上下坚持以邓小平理论和三个代表重要思想为指导，深入贯彻党的十六大、十六届三中全会和省委工作会议精神，解放思想、干事创业，加快发展，国民经济呈现出良好发展势头。招商引资成效显著，合同利用外资和实际利用外资成倍增长，临港大工业项目的招引取得新的突破。全市政治安定，社会稳定，党的建设、精神文明建设、民主法制建设都取得了明显成效。成绩的取得，是全市广大党员干部群众团结奋斗的结果，也包含着各级档案部门和广大档案工作者的辛勤努力。一年来，工作在档案部门的同志们，以高度负责的精神，紧紧围绕全市工作大局，解放思想，开拓创新，勤奋工作，努力推进档案事业发展，主动热情地为各级领导决策服务、为部门工作服务、为社会各界和广大人民服务，做出了积极贡献。</w:t>
      </w:r>
    </w:p>
    <w:p>
      <w:pPr>
        <w:pStyle w:val="Normal"/>
        <w:rPr/>
      </w:pPr>
      <w:r>
        <w:rPr/>
        <w:t>档案事业是党和国家的一项重要事业，我们党从战争年代就十分重视档案工作，新中国建立后，党和政府更是高度重视档案事业的发展，通过不断的投入，不断的建设，形成了比较完善的档案工作体系，档案工作在党和国家事业发展中发挥了重要的作用。从我市情况看，建市以来，特别是近年来，市委、市政府高度重视档案工作，分管同志想方设法，两个办公室积极支持，从事档案工作的同志们辛勤努力，在机构设置、人员配备、条件改善、工作开展、作用发挥等方面做了大量工作，为今后档案工作上水平打下了良好的基础。进入新的世纪，档案工作面临着新的形势。经济社会的快速发展，特别是信息化进程的加快，对档案工作提出了新的更高要求。档案管理内容越来越多，任务越来越重，档案与经济社会生活的关系越来越密切，人们对档案信息服务的要求越来越高。现在社会生活变化越来越快，发生的大事要事越来越多，需要我们整理留存的档案工作量越来越大</w:t>
      </w:r>
      <w:r>
        <w:rPr/>
        <w:t>;</w:t>
      </w:r>
      <w:r>
        <w:rPr/>
        <w:t>领导决策科学化水平的提高，随时需要档案部门提供全面翔实的资料</w:t>
      </w:r>
      <w:r>
        <w:rPr/>
        <w:t>;</w:t>
      </w:r>
      <w:r>
        <w:rPr/>
        <w:t>社会对信息价值认识的不断提高，使档案部门面临更多的来自社会、个人方面的服务要求。这些对档案工作部门既带来了挑战，更带来了机遇。各级档案部门和广大档案工作者要充分认识新形势下档案工作的重要地位和作用，进一步增强做好档案工作的责任感、使命感和机遇意识，认清形势，明确任务，发挥优势，履行职责，不断完善档案工作管理体制和服务机制，加强档案资源建设，提高档案科技水平和法制化、规范化水平，创新发展思路，拓展服务领域，努力开创档案工作的新局面。</w:t>
      </w:r>
    </w:p>
    <w:p>
      <w:pPr>
        <w:pStyle w:val="Normal"/>
        <w:rPr/>
      </w:pPr>
      <w:r>
        <w:rPr/>
        <w:t>二、围绕大局，更好地发挥档案工作的职能作用</w:t>
      </w:r>
    </w:p>
    <w:p>
      <w:pPr>
        <w:pStyle w:val="Normal"/>
        <w:rPr/>
      </w:pPr>
      <w:r>
        <w:rPr/>
        <w:t>新时期档案工作要有所作为，必须紧紧围绕大局，贴近中心工作，贴近社会生活，贴近人民群众，更好地发挥档案工作的服务作用。</w:t>
      </w:r>
    </w:p>
    <w:p>
      <w:pPr>
        <w:pStyle w:val="Normal"/>
        <w:rPr/>
      </w:pPr>
      <w:r>
        <w:rPr/>
        <w:t>要把为经济和社会发展服务作为档案工作的首要任务。档案是一种重要的信息资源，它真实记录了党和政府对重大事件的决策过程，客观反映经济社会发展的进程，承载着大量优秀文明成果。认真做好这些宝贵资源的挖掘、整理、开发工作，及时提供准确、系统、具有参考价值的档案资料，推动档案信息资源转化为先进的社会生产力，充分发挥档案信息资源的重要作用，努力满足经济社会发展的需求，是档案工作的第一位的任务。就当前我市实际需要看，要重点围绕建设美丽富强、文明开放新日照，围绕市委、市政府推进解放思想、干事创业、跨越式发展的工作部署，积极做好实施四大战略、做好五项工作重点、推进三化进程过程中的档案收集、整理、管理、分析、使用工作</w:t>
      </w:r>
      <w:r>
        <w:rPr/>
        <w:t>;</w:t>
      </w:r>
      <w:r>
        <w:rPr/>
        <w:t>搞好民营企业档案建设，引导民营企业建立规范化、现代化的管理模式，促进民营经济的健康发展</w:t>
      </w:r>
      <w:r>
        <w:rPr/>
        <w:t>;</w:t>
      </w:r>
      <w:r>
        <w:rPr/>
        <w:t>重视加强三农档案工作，为发展农业和农村经济，增加农民收入，保护农民的根本利益服务</w:t>
      </w:r>
      <w:r>
        <w:rPr/>
        <w:t>;</w:t>
      </w:r>
      <w:r>
        <w:rPr/>
        <w:t>重视党的建设、精神文明建设、民主法制建设进程中的档案整理工作。充分利用档案资料，进一步加强爱国主义教育基地建设。要通过举办展览、出版图书资料、拍摄专题片、公布历史史料等形式，向广大群众特别是青少年进行爱国主义教育、优良传统教育和先进文化教育，为培养社会主义四有新人做出应有的贡献。</w:t>
      </w:r>
    </w:p>
    <w:p>
      <w:pPr>
        <w:pStyle w:val="Normal"/>
        <w:rPr/>
      </w:pPr>
      <w:r>
        <w:rPr/>
        <w:t>要把为部门工作和社会各界提供更多更优质的服务作为档案工作的重要职责。档案资源是政府资源，也是社会资源，具有很强的社会性。目前，社会各界对档案服务的需求越来越多，一些部门和单位在开展一些工作时，经常需要查阅或利用一些档案资料。档案工作要破除神秘思想，增强服务意识，只要不违反保密规定，不从事违法活动，就要积极提供服务。要主动搜集整理一些社会档案资料，通过不同形式提供给社会，更好地发挥档案服务社会的作用。</w:t>
      </w:r>
    </w:p>
    <w:p>
      <w:pPr>
        <w:pStyle w:val="Normal"/>
        <w:rPr/>
      </w:pPr>
      <w:r>
        <w:rPr/>
        <w:t>要把为人民群众提供优质服务作为档案工作的永恒主题。档案工作与人民群众的切身利益密切相关。要始终把维护和发展人民的根本利益作为工作的出发点和落脚点，牢固树立为群众生产生活服务的意识，在服务中体现档案工作的价值，在服务中实现档案事业的发展。在档案馆建立现行文件服务中心，文档服务进驻市政府行政审批大厅，为群众提供热情及时的服务，是档案工作落实立党为公、执政为民本质要求的好做法。目前我市区县档案馆都建立了现行文件服务中心，要在此基础上，进一步完善服务中心建设，增加信息储量，健全工作制度，改进服务态度，提高服务质量，把这项工作做得更加富有成效。</w:t>
      </w:r>
    </w:p>
    <w:p>
      <w:pPr>
        <w:pStyle w:val="Normal"/>
        <w:rPr/>
      </w:pPr>
      <w:r>
        <w:rPr/>
        <w:t>要不断创新档案工作管理体制和服务机制。全面建设小康社会的伟大实践，对我们的各项工作其中包括档案工作提出了许多新的课题、新的任务，我们必须着眼新的实践和新的发展，努力提高理论创新、机制创新、技术创新的能力，不断开创档案工作的新局面。要大力创新档案工作管理体制、工作机制和服务手段，既要在提高为各级领导和部门的服务质量上多动脑筋，又要在不断拓展为群众服务的广度和深度上下功夫</w:t>
      </w:r>
      <w:r>
        <w:rPr/>
        <w:t>;</w:t>
      </w:r>
      <w:r>
        <w:rPr/>
        <w:t>既要重视传统载体、传统领域档案资源的建设，又要重视新型载体、新型领域档案资源的建设</w:t>
      </w:r>
      <w:r>
        <w:rPr/>
        <w:t>;</w:t>
      </w:r>
      <w:r>
        <w:rPr/>
        <w:t>既要积极采用新技术、新手段搞好档案工作的硬件建设，又要加快档案工作的标准化规范化建设，使之更好地体现时代性，把握规律性，富于创造性。要增强大局意识与服务意识，努力把要我服务变为我要服务，把被动服务变为主动服务，争取做到小康社会建设覆盖到哪里，档案服务就延伸到哪里</w:t>
      </w:r>
      <w:r>
        <w:rPr/>
        <w:t>;</w:t>
      </w:r>
      <w:r>
        <w:rPr/>
        <w:t>小康社会建设需要什么样的服务，档案工作就提供什么样的服务。</w:t>
      </w:r>
    </w:p>
    <w:p>
      <w:pPr>
        <w:pStyle w:val="Normal"/>
        <w:rPr/>
      </w:pPr>
      <w:r>
        <w:rPr/>
        <w:t>三、加强领导，为档案事业发展创造良好环境</w:t>
      </w:r>
    </w:p>
    <w:p>
      <w:pPr>
        <w:pStyle w:val="Normal"/>
        <w:rPr/>
      </w:pPr>
      <w:r>
        <w:rPr/>
        <w:t>胡锦涛同志指出：档案是全党、全国人民各方面活动的真实记录，是各项事业持续发展的重要依据，它不仅对深化改革、发展经济、推动科技进步、提高国民素质有促进作用，而且对维护祖国统一、加强民族团结、保持社会稳定具有重要意义。他要求各级党委、政府加强对档案工作的领导，帮助档案部门解决各种实际问题，使档案工作在现代化建设事业中发挥更大的作用。全市各级党委、政府要深入学习领会胡锦涛同志的重要指示精神，充分认识档案工作在党和国家事业中的重要地位，切实加强对档案工作的领导，把档案工作纳入经济社会发展的整体规划，列入重要议事日程。为了加快档案事业的发展，经市委、市政府研究同意，市委办公室、市政府办公室下发了《关于进一步加强档案工作的意见》，各级各部门要按照意见要求，切实抓好各项工作的落实。各区县主要领导同志都要抽出时间到本地档案馆去看一看，帮助研究解决档案事业发展中的重大问题，支持档案部门创造性地开展工作。</w:t>
      </w:r>
    </w:p>
    <w:p>
      <w:pPr>
        <w:pStyle w:val="Normal"/>
        <w:rPr/>
      </w:pPr>
      <w:r>
        <w:rPr/>
        <w:t>要坚持量力而行、尽力而为的原则，加强档案基础设施建设。市委、市政府已把市级国家综合档案馆建设列入重要议程，各区县也要高度重视档案馆的建设，目前还没有档案馆的，要制定具体计划，作出时间安排</w:t>
      </w:r>
      <w:r>
        <w:rPr/>
        <w:t>;</w:t>
      </w:r>
      <w:r>
        <w:rPr/>
        <w:t>已有档案馆的，要及时更新设备，完善设施，加强修缮，努力使全市档案基础设施在几年内有一个较大的改观。</w:t>
      </w:r>
    </w:p>
    <w:p>
      <w:pPr>
        <w:pStyle w:val="Normal"/>
        <w:rPr/>
      </w:pPr>
      <w:r>
        <w:rPr/>
        <w:t>要加快推进档案工作信息化建设，努力实现档案行政管理、保管和开发利用的数字化、网络化。我市这方面的工作刚刚起步，要做的工作很多，任务相当艰巨。各级党委、政府要高度重视，不断提高档案信息化建设水平，使服务技术更加先进，服务手段更加现代化。</w:t>
      </w:r>
    </w:p>
    <w:p>
      <w:pPr>
        <w:pStyle w:val="Normal"/>
        <w:rPr/>
      </w:pPr>
      <w:r>
        <w:rPr/>
        <w:t>要努力建设一支高素质的档案干部队伍。档案工作是一项政治性、政策性、综合性很强的工作，做好档案工作，需要一支高素质的干部队伍。胡锦涛同志</w:t>
      </w:r>
      <w:r>
        <w:rPr/>
        <w:t>1995</w:t>
      </w:r>
      <w:r>
        <w:rPr/>
        <w:t>年、</w:t>
      </w:r>
      <w:r>
        <w:rPr/>
        <w:t>1999</w:t>
      </w:r>
      <w:r>
        <w:rPr/>
        <w:t>年两次接见全国档案工作暨表彰先进会议代表时，都强调要关心档案工作人员的成长、进步，帮助他们解决各种实际困难，使这些默默奉献的同志无后顾之忧地安心工作。省委领导也多次对档案干部队伍建设问题作出指示和批示。近几年来，全市各级档案部门按照政治强、业务精、作风好的要求，大力加强干部队伍建设，成效是显著的。下一步，要按照中央、省委和市委的要求，进一步优化档案干部队伍的结构，加强对档案干部的教育培训，努力提高干部队伍的政治素质和业务素质。特别要适应现代档案管理工作的要求，引进和培养具有现代档案管理知识、掌握现代档案管理技能的高水平人才，为全面提高全市档案管理水平提供人才支撑。要不断深化干部人事制度改革，建立健全竞争激励机制和监督制约机制，鼓励优秀人才脱颖而出，切实把大家的工作积极性和创造性保护好、调动好、发挥好。要关心大家的工作和生活，多为他们办一些实事好事，帮助大家解除后顾之忧。</w:t>
      </w:r>
    </w:p>
    <w:p>
      <w:pPr>
        <w:pStyle w:val="Normal"/>
        <w:widowControl/>
        <w:bidi w:val="0"/>
        <w:spacing w:before="180" w:after="180"/>
        <w:jc w:val="left"/>
        <w:rPr/>
      </w:pPr>
      <w:r>
        <w:rPr/>
        <w:t>同志们，档案事业是一项服务当代、惠及后人的重要事业，档案部门是干事创业、加快发展的一支重要力量。希望各级党委、政府更加重视档案工作，更加关心档案工作，更加支持档案工作，为档案工作的开展和档案事业的不断发展创造良好的环境和条件，进一步调动档案部门同志工作的积极性。档案部门要认真学习贯彻全国、全省和全市档案工作暨表彰先进会议精神，充分发挥积极性和创造性，千方百计加快档案事业的发展，以卓有成效的工作，争取党委、政府的支持，以优异的成绩为建设美丽富强、文明开放新日照做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