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中国农民工调研报告"/>
      <w:r>
        <w:rPr/>
        <w:t>调研报告：中国农民工调研报告</w:t>
      </w:r>
      <w:bookmarkEnd w:id="0"/>
    </w:p>
    <w:p>
      <w:pPr>
        <w:pStyle w:val="Normal"/>
        <w:rPr/>
      </w:pPr>
      <w:r>
        <w:rPr/>
        <w:t>摘要：改革开放后的中国大地出现了这样一个群体，城市中他们有一亿之巨，是城市建设的主力军，然而硕大的城市中却没有他们的一席之地，他们就是</w:t>
      </w:r>
      <w:r>
        <w:rPr/>
        <w:t>---</w:t>
      </w:r>
      <w:r>
        <w:rPr/>
        <w:t>农民工。当今社会发展的速度越来越快，人们的思想观念也在发生着变化，农民工的地位也发生了变化，在他们自己眼中他们不再低人一等，他们对未来充满信心。</w:t>
      </w:r>
    </w:p>
    <w:p>
      <w:pPr>
        <w:pStyle w:val="Normal"/>
        <w:rPr/>
      </w:pPr>
      <w:r>
        <w:rPr/>
        <w:t>改革开放以来，随着我国工业化、城镇化进程加快，越来越多的农村富余劳动力转移到城市</w:t>
      </w:r>
      <w:r>
        <w:rPr/>
        <w:t>(</w:t>
      </w:r>
      <w:r>
        <w:rPr/>
        <w:t>镇</w:t>
      </w:r>
      <w:r>
        <w:rPr/>
        <w:t>)</w:t>
      </w:r>
      <w:r>
        <w:rPr/>
        <w:t>和乡镇企业就业。在这个过程中，形成了一个特殊的社会群体，这就是被称为农民工的在我国现代化建设的一支新型劳动大军。农民工主要是指户籍仍在农村，进城务工和在当地或异地从事非农产业的劳动者。他们就业流动性强，有的在农闲季节外出务工</w:t>
      </w:r>
      <w:r>
        <w:rPr/>
        <w:t>;</w:t>
      </w:r>
      <w:r>
        <w:rPr/>
        <w:t>有的长期在城市居住、生活和工作，已成为产业工人的重要组成部分。他们虽然尚未成为城市居民，但与农民也有很大的不同，生产生活方式、思想文化观念已受到城市现代文明的熏陶。</w:t>
      </w:r>
    </w:p>
    <w:p>
      <w:pPr>
        <w:pStyle w:val="Normal"/>
        <w:rPr/>
      </w:pPr>
      <w:r>
        <w:rPr/>
        <w:t>农民工的大量涌现，为社会创造了财富，为农村增加了收入，为城乡发展注入了活力，为国家现代化建设做出了重大贡献。农民工的出现和发展，是中国国情的产物，将长期存在于现代化事业的进程中。正确认识和高度重视解决农民工问题，是建设中国特色社会主义事业中的一个重大的历史性课题。</w:t>
      </w:r>
    </w:p>
    <w:p>
      <w:pPr>
        <w:pStyle w:val="Normal"/>
        <w:rPr/>
      </w:pPr>
      <w:r>
        <w:rPr/>
        <w:t>那么当代农民工在中国社会阶层中的地位又是怎样的呢</w:t>
      </w:r>
      <w:r>
        <w:rPr/>
        <w:t>?</w:t>
      </w:r>
      <w:r>
        <w:rPr/>
        <w:t>为解决这个问题我在</w:t>
      </w:r>
      <w:r>
        <w:rPr/>
        <w:t>2014</w:t>
      </w:r>
      <w:r>
        <w:rPr/>
        <w:t>年</w:t>
      </w:r>
      <w:r>
        <w:rPr/>
        <w:t>2</w:t>
      </w:r>
      <w:r>
        <w:rPr/>
        <w:t>月</w:t>
      </w:r>
      <w:r>
        <w:rPr/>
        <w:t>5</w:t>
      </w:r>
      <w:r>
        <w:rPr/>
        <w:t>日至</w:t>
      </w:r>
      <w:r>
        <w:rPr/>
        <w:t>8</w:t>
      </w:r>
      <w:r>
        <w:rPr/>
        <w:t>日走访了东营市西城金大地建材批发中心。</w:t>
      </w:r>
    </w:p>
    <w:p>
      <w:pPr>
        <w:pStyle w:val="Normal"/>
        <w:rPr/>
      </w:pPr>
      <w:r>
        <w:rPr/>
        <w:t>此时已经临近新年，但是在金大地仍然是一派繁忙的景象。金大地作为东营市西城最大的建材批发中心仅仅成立六年，但是这里集中接近一般的批发商以及装饰公司。</w:t>
      </w:r>
      <w:r>
        <w:rPr/>
        <w:t>5</w:t>
      </w:r>
      <w:r>
        <w:rPr/>
        <w:t>日下午五点钟我走进金大地，街的两旁全是各种各样的门头，有木门、卫浴、吊顶、灯具等等各种装修材料。他们并没有因为新年将至而急着回家，反而门前室内有很多货物。走进一家卫浴店面，老板热情的招待了我，待我说明来意之后，老板向我讲述了在东营的几年情况。老板姓赵，山东泰安人，和妻子在东营已经八年了，初来东营时只有</w:t>
      </w:r>
      <w:r>
        <w:rPr/>
        <w:t>21</w:t>
      </w:r>
      <w:r>
        <w:rPr/>
        <w:t>岁，回想起那段时光，赵老板脸上露出了辛酸。一开始做点小本买卖，妻子夏天推着冰箱到附近的工地去卖雪糕汽水，他则骑着摩托送水，每天都很累但却挣不了多少钱。后来金大地开发，两人拿出积蓄买了一处商铺出租，自己仍然租房子住。那时开着小卖铺，每天忙忙碌碌的，很舒坦，就是不挣钱。现在买了车，自己代理着中宇卫浴，忙时自己也安装，自己也快做爸爸了，自己对未来充满了信心。当问及他在城市中是否受过觉得低人一等时，他笑了笑，坦然道：刚到东营时，那时也小，看到有钱人自己也会觉得没信心，毕竟自己忙天忙地的却赚不了几个钱，可想想自己没文化只有自己付出体力，付出汗水，心里也就没什么了。刚开始做生意时，常常遇到不讲理的户主，就是拖着尾款不给，让人没办法。这几年生意好做了，朋友介绍的生意也多了，也没有那么多的麻烦了。现在自己也看开了，城里人也是人，自己同样可以凭着自己的努力过上好日子。说完又是一阵爽朗的笑声。可以看出赵老板对生活对未来是充满自信的，祝愿他在未来一帆风顺。</w:t>
      </w:r>
    </w:p>
    <w:p>
      <w:pPr>
        <w:pStyle w:val="Normal"/>
        <w:rPr/>
      </w:pPr>
      <w:r>
        <w:rPr/>
        <w:t>走出中宇卫浴，我走进了旁边的小卖铺，店主是一个年轻的小伙子，大约二十三、四岁，黑红的面孔说明了他的风雨奔波。店主很健谈，一听说我是大学生，羡慕不已，说还是上学好，不向自己这样累，还告诉我自己的同学也有在山大的。我让他讲述一下自己在社会上的经历，结果让人吃惊。他才</w:t>
      </w:r>
      <w:r>
        <w:rPr/>
        <w:t>22</w:t>
      </w:r>
      <w:r>
        <w:rPr/>
        <w:t>岁，却去过七、八个城市，干过各种工作，进过钢铁厂，干过装卸工、安装工、，修过管道，干过电焊，现在开着父亲小卖铺他自己送着水，虽然有点累不过利润还是可观的。现在有自己的小货车，有自己的电脑，怎么也算现代人啊。最后他告诉我自己明年就要结婚了，打算结婚后把妻子也接来，用这几年攒下的钱闯荡一下。</w:t>
      </w:r>
    </w:p>
    <w:p>
      <w:pPr>
        <w:pStyle w:val="Normal"/>
        <w:rPr/>
      </w:pPr>
      <w:r>
        <w:rPr/>
        <w:t>在金大地以及逛了两天了，也见识了他们的勤劳和艰辛，到了</w:t>
      </w:r>
      <w:r>
        <w:rPr/>
        <w:t>2</w:t>
      </w:r>
      <w:r>
        <w:rPr/>
        <w:t>月</w:t>
      </w:r>
      <w:r>
        <w:rPr/>
        <w:t>8</w:t>
      </w:r>
      <w:r>
        <w:rPr/>
        <w:t>日，也是调查的最后一天，我打算和几位装修工人聊聊，感触一下他们的生活。在金大地一出门头，我见到了四位正在干活的工人，他们正在打磨墙面，看他们的年纪不过二十一、二岁。等了一会儿他们休息了我和他们聊起来了。他们来自滨州，干的最短的也已经两年了，长的已经有五、六个年头了，平常就是睡在工地，舍不得租房子，吃的也是最简单的，偶尔改善一下伙食也是省了好几天。他们穿的衣服很脏，头发也很久没洗了，他们说只有在快回家时才会打扮一下，平时也没有时间。问及平常有拖欠工资的问题吗，他们摇了摇头，说没有。我们的老板是我们那里的人，为人很好，我们跟着他干放心。他们还告诉我也没有什么合同，只有老板和户主才签订合同。他们说平常没活时就是闲逛，也不回家，最高兴的事就是每天都有活干。现在户主多我们比以前好多了，以前不拿正眼看我们，自己也觉得比他们低一等，现在他们还给我们买酒买菜，说话也挺好的，不那么横了。</w:t>
      </w:r>
    </w:p>
    <w:p>
      <w:pPr>
        <w:pStyle w:val="Normal"/>
        <w:rPr/>
      </w:pPr>
      <w:r>
        <w:rPr/>
        <w:t>从这几天的调查看出，农民工对自己的社会地位的定位已经发生了很大的变化，从以前的低人一等到现在的平等，可谓是一大喜事。不过在让人欢喜的背后仍然存在着很多问题。</w:t>
      </w:r>
    </w:p>
    <w:p>
      <w:pPr>
        <w:pStyle w:val="Normal"/>
        <w:rPr/>
      </w:pPr>
      <w:r>
        <w:rPr/>
        <w:t>一、文化素质与时代脱轨二代农民工大多是初中毕业，他们所掌握的知识不足以使他从事更好的工作，而他们又对所从事的工作不满意。全国评选</w:t>
      </w:r>
      <w:r>
        <w:rPr/>
        <w:t>101</w:t>
      </w:r>
      <w:r>
        <w:rPr/>
        <w:t>名工人能手，竟找不到一名农民工。</w:t>
      </w:r>
    </w:p>
    <w:p>
      <w:pPr>
        <w:pStyle w:val="Normal"/>
        <w:rPr/>
      </w:pPr>
      <w:r>
        <w:rPr/>
        <w:t>二、法律意识仍显淡薄大多数农民工是跟随熟人外出打工，根本不会签订用人合同，这也使得他们不能很好的维护自己的合法权益。遇到好老板还好，可一旦遇到黑心老板，他们是百口难辨，恐怕又会上演跳楼讨薪的一幕。</w:t>
      </w:r>
    </w:p>
    <w:p>
      <w:pPr>
        <w:pStyle w:val="Normal"/>
        <w:rPr/>
      </w:pPr>
      <w:r>
        <w:rPr/>
        <w:t>三、居住环境差大多数农民工人是住在窝棚里，几十甚至几百人住在一起，装修工人还好，能住在工地，可一旦没活干了，他们也要再想办法。眼下的厕居、蚁居就是明例。他们建造了城市中的高楼大厦，装修了千家万户，却只能住在阴暗潮湿的小屋里。</w:t>
      </w:r>
    </w:p>
    <w:p>
      <w:pPr>
        <w:pStyle w:val="Normal"/>
        <w:rPr/>
      </w:pPr>
      <w:r>
        <w:rPr/>
        <w:t>四、流动性大，难与当地相结合大多数农民工都是抱着“吃几年青春饭”的心理，三两年换一个打工地方，甚至一至半个月就转工，赚了钱就走，跟当地人是“两张皮”关系。海南人在深圳开“的士”者有二万多人，但他们大都住在郊区的石厦村，很少与当地人交往。在北京、上海等大城市，都出现各式各样民工聚居的城中村，他们各自为政，甚至组织自己的同乡会，自己管理自己，不受当地管辖，虽然当地人对他们的看法已经发生了改变，但矛盾频生。</w:t>
      </w:r>
    </w:p>
    <w:p>
      <w:pPr>
        <w:pStyle w:val="Normal"/>
        <w:rPr/>
      </w:pPr>
      <w:r>
        <w:rPr/>
        <w:t>中国要全面建成小康社会，首先要使几亿农民融入城市社会，以及基本解决三农问题，然而，此路途依然十分遥远。</w:t>
      </w:r>
    </w:p>
    <w:p>
      <w:pPr>
        <w:pStyle w:val="Normal"/>
        <w:rPr/>
      </w:pPr>
      <w:r>
        <w:rPr/>
        <w:t>调查后感：在金大地实践的这一段时间里，我们深刻的感受到了农民工的一些困难，如上面列举的，我想其实还有很多的问题还没有被我们发现，因为我在金大地停留的时间实在是太短暂了，由于时间上的问题，根本没有深入的去了解农民工的具体状况，我所了解的也仅仅是皮毛而已。但就我所了解的问题或现象，其中有些我认为是中国农民工在外务工现今存在的一个普遍现象，因为我们的农民工还在自身很多方面存在不足，自身素质低下以及体制上的不健全使得他们不能有效维护自己的权益。</w:t>
      </w:r>
    </w:p>
    <w:p>
      <w:pPr>
        <w:pStyle w:val="Normal"/>
        <w:rPr/>
      </w:pPr>
      <w:r>
        <w:rPr/>
        <w:t>虽然近年来国家相继出台了一系列维护农民工权益的文件，但就目前而言，要想中国大多数农民工在陌生的城市中享受与城里人同样的待遇，我觉得还有一段很长的路要走。</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