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两学一做2023"/>
      <w:r>
        <w:rPr/>
        <w:t>党员自我评价两学一做</w:t>
      </w:r>
      <w:r>
        <w:rPr/>
        <w:t>2023</w:t>
      </w:r>
      <w:bookmarkEnd w:id="0"/>
    </w:p>
    <w:p>
      <w:pPr>
        <w:pStyle w:val="Normal"/>
        <w:rPr/>
      </w:pPr>
      <w:r>
        <w:rPr/>
        <w:t>2017</w:t>
      </w:r>
      <w:r>
        <w:rPr/>
        <w:t>年，在全体党员中正在开展“学党章党规、学系列讲话，做合格党员”的“两学一做”学习教育。这是继党的群众路线教育实践活动和“三严三实”专题教育之后，深化党内教育的又一次重要实践，是推动全面从严治党向基层延伸的重要部署，也是推动学习教育从“关键少数”向全体党员拓展、从集中性教育活动向经常性教育延伸的重要举措。作为一名党员干部，必须严格按照中央的有关要求，用心用力抓紧抓实抓好每一个环节、每一项任务的落实，确保学习教育不虚、不偏、不空、不走过场。</w:t>
      </w:r>
    </w:p>
    <w:p>
      <w:pPr>
        <w:pStyle w:val="Normal"/>
        <w:rPr/>
      </w:pPr>
      <w:r>
        <w:rPr/>
        <w:t>要用心学。“两学一做”基础在“学”。而学习来不得半点虚假，只有用心学、潜心学、深入学，才能真正掌握本质、领会实质、提高素质。要重点把握好“为什么学”、“学什么”和“怎么学”三个问题，把学习当作一种工作责任、一种精神追求，带着执著信念学，带着责任担当学，在学习中坚定理想信念，提高党性觉悟，强化宗旨意识，勇于担当作为。要抽出专门的时间、拿出足够的精力，沉下心来、静下气来，学深悟透，绝不能“水上漂”。要突出重点、抓住难点，重点攻关、重点突破，绝不能“一锅烩”。要结合实际、联系实际，区分层次，突出分类指导，根据党员队伍的实际情况合理安排集中学习培训时间，灵活方式、创新形式，保证学习实际效果。要突出问题导向，着力解决一些党员理想信念模糊动摇的问题，着力解决一些党员党的意识淡化的问题，着力解决一些党员宗旨观念淡薄的问题，着力解决一些党员精神不振的问题，着力解决一些党员道德行为不端的问题。</w:t>
      </w:r>
    </w:p>
    <w:p>
      <w:pPr>
        <w:pStyle w:val="Normal"/>
        <w:rPr/>
      </w:pPr>
      <w:r>
        <w:rPr/>
        <w:t>要用力做。“两学一做”关键在“做”。做一名合格党员，看起来要求很简约，但是要想真正做到，并不是一件简单的事情，必须用力、下功、笃行，才能真正兑现当初入党时的誓言，也才能成为真正意义上的合格党员。要坚持高标准、严要求，对于中央的规定动作、规范要求，不降格以求，不马虎应付，切实做到内化于心、外化于行、培养自觉、形成习惯。要抓细抓实，注重细节、不放过小节，坚持从小事做起，从小节严起，从小处改起</w:t>
      </w:r>
      <w:r>
        <w:rPr/>
        <w:t>;</w:t>
      </w:r>
      <w:r>
        <w:rPr/>
        <w:t>实事求是，求真务实，真抓实干，俯下身子、放下架子，到群众中去、到实践中去，在与群众的真诚交流中增进感情、拉近距离，在实践锻炼中摔打腰板，提升本领。要抓长抓常，建立健全学习教育、作风建设的长效机制，突出正常性、经常性，注重发挥媒体的正面宣传和舆论引导作用，营造好比学赶超的浓厚氛围。要突出领导带头、示范引领，立足岗位、勇争一流、无私奉献。</w:t>
      </w:r>
    </w:p>
    <w:p>
      <w:pPr>
        <w:pStyle w:val="Normal"/>
        <w:rPr/>
      </w:pPr>
      <w:r>
        <w:rPr/>
        <w:t>要心力齐。表里如一、言行一致、心力同向，是为人之本，更是为官之道。“两学一做”，必须坚持做到知行合一、学做统一，避免“两张皮”、“空对空”。要始终做到心中有党、心中有民、心中有责、心中有戒，切实增强政治意识、大局意识、核心意识、看齐意识，保持政治定力。要求真务实、实事求是，既不能似是而非、不懂装懂，头脑模糊、思想混沌、立场不坚、方向不明</w:t>
      </w:r>
      <w:r>
        <w:rPr/>
        <w:t>;</w:t>
      </w:r>
      <w:r>
        <w:rPr/>
        <w:t>又不能明知不可为而为之，明知故犯、公开散布危害党的集中统一、损害群众合法权益的反动言论，或做出有违党员身份、背离党的根本宗旨的行为来。要坚持党性与人民性的高度统一、绝对一致，不能将其对立起来、割裂开来，真正做到上对得起党、下对得起民。要切实增强纪律意识、法治观念，坚持纪严于法，纪在法前，不越雷池半步，不踩法纪红线，始终保持清廉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，不是一次活动，而是全体党员必须长期坚持的经常性行为。只有用心用力，才能真正见到实效，不断提高党的先进性和纯洁性，始终保持党的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