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三严三实心得体会总结"/>
      <w:r>
        <w:rPr/>
        <w:t>基层党员三严三实心得体会总结</w:t>
      </w:r>
      <w:bookmarkEnd w:id="0"/>
    </w:p>
    <w:p>
      <w:pPr>
        <w:pStyle w:val="Normal"/>
        <w:rPr/>
      </w:pPr>
      <w:r>
        <w:rPr/>
        <w:t>会期间，在参加安徽代表团审议时提出“三严三实”的新要求，从价值层面对加强党员干部作风建设提出了新的更高要求，需要我们各级党员干部去用心领会并努力践行。</w:t>
      </w:r>
    </w:p>
    <w:p>
      <w:pPr>
        <w:pStyle w:val="Normal"/>
        <w:rPr/>
      </w:pPr>
      <w:r>
        <w:rPr/>
        <w:t>“</w:t>
      </w:r>
      <w:r>
        <w:rPr/>
        <w:t>三严三实”互为关联，是一个统一而严密的整体。严以修身、严以用权、严以律己是基础和根本，谋事要实、创业要实、做人要实是目标和核心。“三严三实”融会贯通了中国传统文化、共产党人的优良传统，直指做人为政的根本，切中干事创业的要领，内涵丰富、思想深邃。</w:t>
      </w:r>
    </w:p>
    <w:p>
      <w:pPr>
        <w:pStyle w:val="Normal"/>
        <w:rPr/>
      </w:pPr>
      <w:r>
        <w:rPr/>
        <w:t>从传统文化来看，古人在修身、用权、律己方面都不乏真知灼见，需要我们共产党人去认真汲取和总结。《论语》曾子曰“吾日三省吾身”，古人尚且做到每天三次反省自身的缺点和错误，作为共产党人更应如此。管仲说“审其所好恶，则其长短可知也，观其交游，则其贤不肖可察也”，管仲将一个人是否洁身自好、自觉修身，作为识人用人的重要依据，修身的作用由此可见一斑。唐太宗李世民说：“夫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。”从党的优良传统看，谋事、创业、做人的“三实”则是对共产党人实事求是精神的凝练。毛泽东在《整顿党的作风》一文中指出：“我们应该是老老实实地办事，在世界上要办成几件事，没有老实态度是根本不行的。”邓小平说：“我看大庆讲</w:t>
      </w:r>
      <w:r>
        <w:rPr/>
        <w:t>lsquo;</w:t>
      </w:r>
      <w:r>
        <w:rPr/>
        <w:t>三老</w:t>
      </w:r>
      <w:r>
        <w:rPr/>
        <w:t>rsquo;</w:t>
      </w:r>
      <w:r>
        <w:rPr/>
        <w:t>，做老实人，说老实话，干老实事，就是实事求是。”可见，“老实人精神”，实事求是的思想路线是我们党的一贯主张。</w:t>
      </w:r>
    </w:p>
    <w:p>
      <w:pPr>
        <w:pStyle w:val="Normal"/>
        <w:rPr/>
      </w:pPr>
      <w:r>
        <w:rPr/>
        <w:t>“</w:t>
      </w:r>
      <w:r>
        <w:rPr/>
        <w:t>三严三实”为今天的共产党人树立了做人、做事新的更高标杆，涵盖了我们工作、生活的各个层面，是党员干部的做人准则、行为守则和为政之道，是摈除“四风”的有力武器，更是实现科学发展的有力保证。唯有严以修身，才能筑牢理想根基，才能经得起各种风浪的考验</w:t>
      </w:r>
      <w:r>
        <w:rPr/>
        <w:t>;</w:t>
      </w:r>
      <w:r>
        <w:rPr/>
        <w:t>唯有严以用权，才不会用权力来谋取私利，才不会玩权自焚以至于滑向罪恶的深渊</w:t>
      </w:r>
      <w:r>
        <w:rPr/>
        <w:t>;</w:t>
      </w:r>
      <w:r>
        <w:rPr/>
        <w:t>唯有严以律己，才能经受住各种诱惑，才不会陷入享乐和奢靡的泥潭</w:t>
      </w:r>
      <w:r>
        <w:rPr/>
        <w:t>;</w:t>
      </w:r>
      <w:r>
        <w:rPr/>
        <w:t>唯有谋事要实，才不会让形式主义和官僚主义绊住手脚，才不会犯本本主义和经验主义的错误</w:t>
      </w:r>
      <w:r>
        <w:rPr/>
        <w:t>;</w:t>
      </w:r>
      <w:r>
        <w:rPr/>
        <w:t>唯有创业要实，才不会在困难和矛盾面前畏首畏尾，才能真正创造科学发展的实绩</w:t>
      </w:r>
      <w:r>
        <w:rPr/>
        <w:t>;</w:t>
      </w:r>
      <w:r>
        <w:rPr/>
        <w:t>唯有做人要实，才算真正懂得了做人的根本，才能经得起事实和历史的考验。</w:t>
      </w:r>
    </w:p>
    <w:p>
      <w:pPr>
        <w:pStyle w:val="Normal"/>
        <w:rPr/>
      </w:pPr>
      <w:r>
        <w:rPr/>
        <w:t>对照“三严三实”的要求，当前我们的一些党员干部却让人汗颜。他们不是严以修身，而是精神空虚，热衷于追捧西方的价值观，心里只装着自己的小九九，唯独没有装着人民群众。他们不是严以用权，而是把权力看成了手中的一张牌，当成了自己的私有财产，进而不择手段地追逐权力、捞取私利，最终经不起权力的考验而滑向罪恶的深渊。他们不是严以律己，而是放松自我要求，放纵个人欲望，追求物质享受，生活奢靡，在“糖衣炮弹”面前败下阵来，甚至走上了违法犯罪的不归路。他们谋事不实，习惯于纸上谈兵、坐而论道，热衷于拍脑袋上项目、关起门来作规划，只会按本本办事、凭经验做事。他们创业不实，热衷于摆花架子，做表面文章</w:t>
      </w:r>
      <w:r>
        <w:rPr/>
        <w:t>;</w:t>
      </w:r>
      <w:r>
        <w:rPr/>
        <w:t>碰到困难拖着来、遇到矛盾绕道走</w:t>
      </w:r>
      <w:r>
        <w:rPr/>
        <w:t>;</w:t>
      </w:r>
      <w:r>
        <w:rPr/>
        <w:t>报喜不报忧，掩盖问题和矛盾</w:t>
      </w:r>
      <w:r>
        <w:rPr/>
        <w:t>;</w:t>
      </w:r>
      <w:r>
        <w:rPr/>
        <w:t>工作看似落实了，实际并未落实。他们做人不实，习惯于逢人说人话、逢鬼说鬼话的处世原则，为人虚假，甚至欺上瞒下。</w:t>
      </w:r>
    </w:p>
    <w:p>
      <w:pPr>
        <w:pStyle w:val="Normal"/>
        <w:rPr/>
      </w:pPr>
      <w:r>
        <w:rPr/>
        <w:t>践行“三严三实”，要从以下几方面下功夫。要对照党章纠言行，始终把党性修养作为永恒的课题，做到经常对照党章规定，反省自己思想上是否真正入党，是否把个人的事情看得比党的事业还重，是否把亲情友情看得比党的政策原则还重要，做到自觉修正错误言行，表里如一</w:t>
      </w:r>
      <w:r>
        <w:rPr/>
        <w:t>;</w:t>
      </w:r>
      <w:r>
        <w:rPr/>
        <w:t>要秉公用权为人民，始终牢记权力源自人民，必须用权为公，必须摆正位置，甘当公仆，自觉丢掉官老爷的习气，努力为人民掌好权，多为人民谋福利</w:t>
      </w:r>
      <w:r>
        <w:rPr/>
        <w:t>;</w:t>
      </w:r>
      <w:r>
        <w:rPr/>
        <w:t>要自律敬畏常警醒，严格自律、心怀敬畏、保持警醒，自觉接受监督，使权力运行置于有效监督之下，严把小节，从小事严起，从点滴入手，严以律己，真正筑起拒腐防变的大堤</w:t>
      </w:r>
      <w:r>
        <w:rPr/>
        <w:t>;</w:t>
      </w:r>
      <w:r>
        <w:rPr/>
        <w:t>要脚踏实地谋事创业，健全和完善科学民主决策，不拍脑袋上项目，不关起门来作规划，多听取各个层面和人民群众的意见，不搞“闭门造车”，不搞低水平重复建设，主动问政于民、问计于民、问需于民，对涉及重大公共利益和群众切身利益的决策公开征求意见，不搞劳民伤财的形象工程和脱离实际的政绩工程，真诚做人，踏实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经济开发区的一名干部，就要坚持从经开区实际出发，一方面要了解下情，做好调查研究，充分尊重群众意愿，另一方面要落实市委要求，按照科学划分都市功能区的定位来思考和谋划经开区的发展。真抓实干、敢于担当，努力践行踏石留印、抓铁有痕、低调务实、少说多干的作风，增强“一日无为、三日不安”的紧迫意识，大力弘扬“逢山开路、遇水架桥”的实干精神，按照都市功能拓展区的定位，进一步完善产业发展规划，拓宽比较坐标、延展思维视野、加强分析研判，全力打造经开区电子信息产业、高端装备制造、现代服务业三大优势产业集群，实现错位发展、特色发展、差异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