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范文"/>
      <w:r>
        <w:rPr/>
        <w:t>考研复试自我介绍范文</w:t>
      </w:r>
      <w:bookmarkEnd w:id="0"/>
    </w:p>
    <w:p>
      <w:pPr>
        <w:pStyle w:val="Normal"/>
        <w:rPr/>
      </w:pPr>
      <w:r>
        <w:rPr/>
        <w:t>Goodafternoon,teachers.Iamverygladtobehereforthisinterview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'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'sChina,thefirsttasktothedevelopmentofMarxismisaprocessofconstruction.That'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下午好，老师。我很高兴来到这里接受采访。我的名字是</w:t>
      </w:r>
      <w:r>
        <w:rPr/>
        <w:t>abc</w:t>
      </w:r>
      <w:r>
        <w:rPr/>
        <w:t>，</w:t>
      </w:r>
      <w:r>
        <w:rPr/>
        <w:t>25</w:t>
      </w:r>
      <w:r>
        <w:rPr/>
        <w:t>岁。我来自潍坊，山东省美丽的城市。我</w:t>
      </w:r>
      <w:r>
        <w:rPr/>
        <w:t>2001</w:t>
      </w:r>
      <w:r>
        <w:rPr/>
        <w:t>年</w:t>
      </w:r>
      <w:r>
        <w:rPr/>
        <w:t>7</w:t>
      </w:r>
      <w:r>
        <w:rPr/>
        <w:t>月毕业于商业学院，金融专业。然后，我是</w:t>
      </w:r>
      <w:r>
        <w:rPr/>
        <w:t>abc</w:t>
      </w:r>
      <w:r>
        <w:rPr/>
        <w:t>的老师，当我是一个高中学生时，我对思想感兴趣，开始读一些马克思主义的经典作品，特别是我读完了“毛泽东的故事”。从那时起，我越来越多地参与了理论研究，积累了理论研究的巨大兴趣，特别是在马克思主义中。</w:t>
      </w:r>
    </w:p>
    <w:p>
      <w:pPr>
        <w:pStyle w:val="Normal"/>
        <w:rPr/>
      </w:pPr>
      <w:r>
        <w:rPr/>
        <w:t>我有一个梦想，一个梦想我的学习。我希望把我的一生和一切精力都投入马克思主义的发展。如果我有机会在</w:t>
      </w:r>
      <w:r>
        <w:rPr/>
        <w:t>abc</w:t>
      </w:r>
      <w:r>
        <w:rPr/>
        <w:t>大学学习，我会尽可能多的文档关于专业尽可能。如果可能，我想获得我的专业的主要成就，至少，一个稳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个人而言，对于今天的中国，马克思主义发展的第一个任务是建设的过程。也就是说，我们应该从社会社会的建设和发展的角度理解马克思主义。只有当我们的社会主义国家比资本主义更具快速和平衡的发展，才能最终提高马克思主义的吸引力和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