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给下级工作的评语"/>
      <w:r>
        <w:rPr/>
        <w:t>上级给下级工作的评语</w:t>
      </w:r>
      <w:bookmarkEnd w:id="0"/>
    </w:p>
    <w:p>
      <w:pPr>
        <w:pStyle w:val="Normal"/>
        <w:rPr/>
      </w:pPr>
      <w:r>
        <w:rPr/>
        <w:t>1.</w:t>
      </w:r>
      <w:r>
        <w:rPr/>
        <w:t>学习上，自从参加工作以来，我从没有放弃学习理论知识和业务知识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不但掌握和提高了金融知识，也有了一定的理论水平，完全达到了本科生所具有的水准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在多年的业务知识考核当中，每次会计业务资格考试都达到级水平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5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