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邮件范文大全"/>
      <w:r>
        <w:rPr/>
        <w:t>英语邮件范文大全</w:t>
      </w:r>
      <w:bookmarkEnd w:id="0"/>
    </w:p>
    <w:p>
      <w:pPr>
        <w:pStyle w:val="Normal"/>
        <w:rPr/>
      </w:pPr>
      <w:r>
        <w:rPr/>
        <w:t>DearLiYing,</w:t>
      </w:r>
    </w:p>
    <w:p>
      <w:pPr>
        <w:pStyle w:val="Normal"/>
        <w:rPr/>
      </w:pPr>
      <w:r>
        <w:rPr/>
        <w:t>Haven’tseenyouforalongtime.Howhaveyoubeen?Iammissingyouallthetime.Astheweatherissplendidnow,Jack</w:t>
      </w:r>
      <w:r>
        <w:rPr/>
        <w:t>、</w:t>
      </w:r>
      <w:r>
        <w:rPr/>
        <w:t>LucyandIhavemadeaplantogoouttothecountrysidebybike.Eachofusmaytakefoodforthepicnic,whichwewillhaveatthehillside.Thecountrysidemustbeverylovely,withgrassandtreesgrowingflourishingly,flowersfullbloomandbrightsunshine.Wecanenjoythescenerytoourhearts’content,atthesametimeandtakesomepicturesasamemory.Itispossibleforustomeetatthebusstop8a.m.Iamsurewewillhaveagoodtime.Docomeandjoinus.</w:t>
      </w:r>
    </w:p>
    <w:p>
      <w:pPr>
        <w:pStyle w:val="Normal"/>
        <w:rPr/>
      </w:pPr>
      <w:r>
        <w:rPr/>
        <w:t>Yours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