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慈善基金会倡议书"/>
      <w:r>
        <w:rPr/>
        <w:t>慈善基金会倡议书</w:t>
      </w:r>
      <w:bookmarkEnd w:id="0"/>
    </w:p>
    <w:p>
      <w:pPr>
        <w:pStyle w:val="Normal"/>
        <w:rPr/>
      </w:pPr>
      <w:r>
        <w:rPr/>
        <w:t>亲爱的老师们、同学们：</w:t>
      </w:r>
    </w:p>
    <w:p>
      <w:pPr>
        <w:pStyle w:val="Normal"/>
        <w:rPr/>
      </w:pPr>
      <w:r>
        <w:rPr/>
        <w:t>我们同在一片蓝天下，共同享受着温暖的阳光</w:t>
      </w:r>
      <w:r>
        <w:rPr/>
        <w:t>!</w:t>
      </w:r>
      <w:r>
        <w:rPr/>
        <w:t>大自然给了我们同样的厚爱，然而生活却给了我们不同的境遇。“幸福的家庭是相似的，不幸的家庭各有各的不幸</w:t>
      </w:r>
      <w:r>
        <w:rPr/>
        <w:t>!”</w:t>
      </w:r>
      <w:r>
        <w:rPr/>
        <w:t>在我们周围，有着千千万万家庭贫困确心怀梦想的学生，他们在偏远的贫困村庄承受着超出他们年龄的经历，他们无法像同龄人一样尽情享受家庭的温馨，他们在渴望着、奢求着可能永远不会属于他们的幸福—富裕的家庭、幸福快乐的童年、健康的身体，热腾腾的饭菜、漂亮暖和的衣服</w:t>
      </w:r>
      <w:r>
        <w:rPr/>
        <w:t>···</w:t>
      </w:r>
      <w:r>
        <w:rPr/>
        <w:t>而这种幸福在我们看来是那么的微不足道</w:t>
      </w:r>
      <w:r>
        <w:rPr/>
        <w:t>!</w:t>
      </w:r>
    </w:p>
    <w:p>
      <w:pPr>
        <w:pStyle w:val="Normal"/>
        <w:rPr/>
      </w:pPr>
      <w:r>
        <w:rPr/>
        <w:t>罗丹说：“世界并不缺少美，而是缺少对美的发现。”同样，世界并不缺少爱，而是缺少释放爱的契机。爱心无止境，助学见真情。让我们伸出援助之手，以拳拳爱心为身边的这些贫困学子撑起一片晴朗的天空，让我们用真诚的热情去温暖需要关心的有困难的同学，让我们慷慨解囊去慰藉那些无助的同学，用一颗博爱的心去感染身边的世界。</w:t>
      </w:r>
    </w:p>
    <w:p>
      <w:pPr>
        <w:pStyle w:val="Normal"/>
        <w:rPr/>
      </w:pPr>
      <w:r>
        <w:rPr/>
        <w:t>伸出您的双手，构建我们的和谐、温暖的大家园</w:t>
      </w:r>
      <w:r>
        <w:rPr/>
        <w:t>!</w:t>
      </w:r>
    </w:p>
    <w:p>
      <w:pPr>
        <w:pStyle w:val="Normal"/>
        <w:rPr/>
      </w:pPr>
      <w:r>
        <w:rPr/>
        <w:t>亲爱的同学们，也许，您并不宽裕，但涓涓细流，汇成江河。您伸出的虽然只是一双援手，放飞的却是学子的梦想</w:t>
      </w:r>
      <w:r>
        <w:rPr/>
        <w:t>;</w:t>
      </w:r>
      <w:r>
        <w:rPr/>
        <w:t>您撒下的也许只是点滴温情，成就的却是人性的高尚。有您的一份关怀，就可使一个素不相识的人感到生活的温馨，让一个贫困的家庭摆脱一时的困窘，让一个面临辍学的学子重燃成才的希望，让一个品学兼优的学子更加奋发向上</w:t>
      </w:r>
      <w:r>
        <w:rPr/>
        <w:t>!</w:t>
      </w:r>
      <w:r>
        <w:rPr/>
        <w:t>我们相信，每一位受助者一定会以自强不息的精神踏上历尽汗水和人间真情的奋斗历程，把反哺感恩升华为一种爱心回报和充溢文明馨香的社会风尚—这也是我们竭力构筑的“励志</w:t>
      </w:r>
      <w:r>
        <w:rPr/>
        <w:t>·</w:t>
      </w:r>
      <w:r>
        <w:rPr/>
        <w:t>爱心”基金会所要收获的希望</w:t>
      </w:r>
      <w:r>
        <w:rPr/>
        <w:t>!</w:t>
      </w:r>
    </w:p>
    <w:p>
      <w:pPr>
        <w:pStyle w:val="Normal"/>
        <w:rPr/>
      </w:pPr>
      <w:r>
        <w:rPr/>
        <w:t>授人玫瑰，手留余香。我们热忱地期望并倡议：为了让我们身边更多的贫困学子高高兴兴地求学，快快乐乐地成长，让我们伸出热情的双手，敞开博爱的胸怀，尽自己所能向基金会捐资，就可以用爱心为贫困学子、优秀学子撑起一片更晴朗的天空</w:t>
      </w:r>
      <w:r>
        <w:rPr/>
        <w:t>!</w:t>
      </w:r>
    </w:p>
    <w:p>
      <w:pPr>
        <w:pStyle w:val="Normal"/>
        <w:rPr/>
      </w:pPr>
      <w:r>
        <w:rPr/>
        <w:t>朋友们，让我们一起行动吧</w:t>
      </w:r>
      <w:r>
        <w:rPr/>
        <w:t>!</w:t>
      </w:r>
      <w:r>
        <w:rPr/>
        <w:t>涓涓细流，汇成大海，不论你的能力大小，捐款多少，只要每个人用真诚的心，献出一份爱，将会温暖更多人的心。</w:t>
      </w:r>
    </w:p>
    <w:p>
      <w:pPr>
        <w:pStyle w:val="Normal"/>
        <w:rPr/>
      </w:pPr>
      <w:r>
        <w:rPr/>
        <w:t>在此，我们向您郑重承诺——您捐助的每一分钱，都将公开化、透明化，切实落实到需要救助的人身上。我们的工作时刻欢迎您的关注和监督</w:t>
      </w:r>
      <w:r>
        <w:rPr/>
        <w:t>!</w:t>
      </w:r>
    </w:p>
    <w:p>
      <w:pPr>
        <w:pStyle w:val="Normal"/>
        <w:rPr/>
      </w:pPr>
      <w:r>
        <w:rPr/>
        <w:t>倡议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