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示公文格式范文"/>
      <w:r>
        <w:rPr/>
        <w:t>请示公文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按照市委工作部署，今年</w:t>
      </w:r>
      <w:r>
        <w:rPr/>
        <w:t>4</w:t>
      </w:r>
      <w:r>
        <w:rPr/>
        <w:t>月底前我县要需要完成</w:t>
      </w:r>
      <w:r>
        <w:rPr/>
        <w:t>20</w:t>
      </w:r>
      <w:r>
        <w:rPr/>
        <w:t>个村的实地测绘，工作量非常巨大，但我局目前所用设备均为</w:t>
      </w:r>
      <w:r>
        <w:rPr/>
        <w:t>97</w:t>
      </w:r>
      <w:r>
        <w:rPr/>
        <w:t>年前购进，非常落后，已远无法适应工作需要，根据工作要求，现需购买</w:t>
      </w:r>
      <w:r>
        <w:rPr/>
        <w:t>BR-8</w:t>
      </w:r>
      <w:r>
        <w:rPr/>
        <w:t>新型测绘仪器</w:t>
      </w:r>
      <w:r>
        <w:rPr/>
        <w:t>6</w:t>
      </w:r>
      <w:r>
        <w:rPr/>
        <w:t>台，</w:t>
      </w:r>
      <w:r>
        <w:rPr/>
        <w:t>GF9</w:t>
      </w:r>
      <w:r>
        <w:rPr/>
        <w:t>型绘图仪</w:t>
      </w:r>
      <w:r>
        <w:rPr/>
        <w:t>1</w:t>
      </w:r>
      <w:r>
        <w:rPr/>
        <w:t>台，大型打印、复印机</w:t>
      </w:r>
      <w:r>
        <w:rPr/>
        <w:t>1</w:t>
      </w:r>
      <w:r>
        <w:rPr/>
        <w:t>台，特此报告，请领导批示拨付所需资金</w:t>
      </w:r>
      <w:r>
        <w:rPr/>
        <w:t>12</w:t>
      </w:r>
      <w:r>
        <w:rPr/>
        <w:t>万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