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计划范文"/>
      <w:r>
        <w:rPr/>
        <w:t>大学学生会工作计划范文</w:t>
      </w:r>
      <w:bookmarkEnd w:id="0"/>
    </w:p>
    <w:p>
      <w:pPr>
        <w:pStyle w:val="Normal"/>
        <w:rPr/>
      </w:pPr>
      <w:r>
        <w:rPr/>
        <w:t>回首往昔，过去的一年已经远离，新的一年已经到来，既然有新的开始就要有新的希望。在总结过去一年工作经验的同时，我们更要着手做好充分的准备，迎接新的挑战，制定好切实的计划，以争取在新的一年中获得更大的进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。</w:t>
      </w:r>
    </w:p>
    <w:p>
      <w:pPr>
        <w:pStyle w:val="Normal"/>
        <w:rPr/>
      </w:pPr>
      <w:r>
        <w:rPr/>
        <w:t>举办我校丰富多彩的特色活动，以丰富同学们的课余生活，培养广大同学的积极性，提高同学的参与热情，增强同学的合作能力。</w:t>
      </w:r>
    </w:p>
    <w:p>
      <w:pPr>
        <w:pStyle w:val="Normal"/>
        <w:rPr/>
      </w:pPr>
      <w:r>
        <w:rPr/>
        <w:t>1.</w:t>
      </w:r>
      <w:r>
        <w:rPr/>
        <w:t>定期组织各种座谈会及讲座，有针对性的开展各</w:t>
      </w:r>
    </w:p>
    <w:p>
      <w:pPr>
        <w:pStyle w:val="Normal"/>
        <w:rPr/>
      </w:pPr>
      <w:r>
        <w:rPr/>
        <w:t>种交流活动，解决同学的学习方面的问题。在</w:t>
      </w:r>
      <w:r>
        <w:rPr/>
        <w:t>3</w:t>
      </w:r>
      <w:r>
        <w:rPr/>
        <w:t>月初因举办一次有关“会计从业资格证”内容的座谈及讲座。大一会计系新生在</w:t>
      </w:r>
      <w:r>
        <w:rPr/>
        <w:t>4</w:t>
      </w:r>
      <w:r>
        <w:rPr/>
        <w:t>月份即将面临这一重要考试，但是许多同学对于“会计从业资格证”考试的具体内容还并不十分了解，有些同学仍然是“丈二和尚——摸不着头脑”。因此，我们学习部应请一些大二的学姐，学长组织一次座谈会，帮助同学解决这一问题，也为新生传授一些经验。同时也因请有关专业知识的老师开展一次讲座，从而增强同学的信心，真真正正的为同学解决一些切实的问题。且因注意，座谈会及讲座涉及同学的范围面应广泛，并且效率应高，可以真正的解决同学的疑惑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3</w:t>
      </w:r>
      <w:r>
        <w:rPr/>
        <w:t>月中旬举办“班级杂志”活动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4</w:t>
      </w:r>
      <w:r>
        <w:rPr/>
        <w:t>月初应举办一次“专升本”有关问题的讲座。</w:t>
      </w:r>
    </w:p>
    <w:p>
      <w:pPr>
        <w:pStyle w:val="Normal"/>
        <w:rPr/>
      </w:pPr>
      <w:r>
        <w:rPr/>
        <w:t>.</w:t>
      </w:r>
      <w:r>
        <w:rPr/>
        <w:t>在</w:t>
      </w:r>
      <w:r>
        <w:rPr/>
        <w:t>4</w:t>
      </w:r>
      <w:r>
        <w:rPr/>
        <w:t>月到</w:t>
      </w:r>
      <w:r>
        <w:rPr/>
        <w:t>5</w:t>
      </w:r>
      <w:r>
        <w:rPr/>
        <w:t>月举办“模拟面试”活动。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5</w:t>
      </w:r>
      <w:r>
        <w:rPr/>
        <w:t>月到</w:t>
      </w:r>
      <w:r>
        <w:rPr/>
        <w:t>6</w:t>
      </w:r>
      <w:r>
        <w:rPr/>
        <w:t>月举办一个晚会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日常问题</w:t>
      </w:r>
    </w:p>
    <w:p>
      <w:pPr>
        <w:pStyle w:val="Normal"/>
        <w:rPr/>
      </w:pPr>
      <w:r>
        <w:rPr/>
        <w:t>1.</w:t>
      </w:r>
      <w:r>
        <w:rPr/>
        <w:t>考勤。考勤工作是学习部一项非常重要的工作，它可以督促同学们端正学习态度，为同学营造一个良好的学习氛围。所以考勤工作的好坏，固然影响整个学院的学习氛围。但是上学期的考勤制度确实存在一些弊端，有些地方应适当调整。首先，对事假、病假同学应交出由辅导员签字的请假条。其次，对于自习纪律的记录，只填“安静”“一般”“吵闹”标准不好把握，有的班级同样是“安静”，但纪律确实有差距。所以我认为应该改为打分，</w:t>
      </w:r>
      <w:r>
        <w:rPr/>
        <w:t>10</w:t>
      </w:r>
      <w:r>
        <w:rPr/>
        <w:t>分满分。这样可以更好的对每个班级自习纪律做出更加合理的评价。在下学期我们还应继续坚持对各班的考勤工作每日上报，进行汇总，要做到及时反应各班考勤状况，随时发现考勤问题，定期公示。</w:t>
      </w:r>
    </w:p>
    <w:p>
      <w:pPr>
        <w:pStyle w:val="Normal"/>
        <w:rPr/>
      </w:pPr>
      <w:r>
        <w:rPr/>
        <w:t>2.</w:t>
      </w:r>
      <w:r>
        <w:rPr/>
        <w:t>例会。通过召开会议大家可以讨论一些工作情</w:t>
      </w:r>
    </w:p>
    <w:p>
      <w:pPr>
        <w:pStyle w:val="Normal"/>
        <w:rPr/>
      </w:pPr>
      <w:r>
        <w:rPr/>
        <w:t>况，交流工作经验，所以应按时召开例会，布置近期工作，交流各班工作情况，讨论部门具体的活动和工作方案，保证每次例会以高质量召开，并保证工作能够落实到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它问题</w:t>
      </w:r>
    </w:p>
    <w:p>
      <w:pPr>
        <w:pStyle w:val="Normal"/>
        <w:rPr/>
      </w:pPr>
      <w:r>
        <w:rPr/>
        <w:t>1.</w:t>
      </w:r>
      <w:r>
        <w:rPr/>
        <w:t>向老师提出意见。作为学习部的同学，我们</w:t>
      </w:r>
    </w:p>
    <w:p>
      <w:pPr>
        <w:pStyle w:val="Normal"/>
        <w:rPr/>
      </w:pPr>
      <w:r>
        <w:rPr/>
        <w:t>有责任也有义务去协助老师更好的完成教学，因此师生互动非常重要，但是由于种种原因，一些同学并不能把自己的真正的宝贵意见向老师提出。因此，需要我们去架起这座桥梁，要求各班同学每两周向班长提出对于各科老师的建议，由学习委员整理好，定期由学生会同学收，并交给各任课老师。希望能够帮助老师更高质量的完成教学工作。</w:t>
      </w:r>
    </w:p>
    <w:p>
      <w:pPr>
        <w:pStyle w:val="Normal"/>
        <w:rPr/>
      </w:pPr>
      <w:r>
        <w:rPr/>
        <w:t>2.</w:t>
      </w:r>
      <w:r>
        <w:rPr/>
        <w:t>各部门应加强交流与合作。众所周知，“合作”</w:t>
      </w:r>
    </w:p>
    <w:p>
      <w:pPr>
        <w:pStyle w:val="Normal"/>
        <w:rPr/>
      </w:pPr>
      <w:r>
        <w:rPr/>
        <w:t>精神在当今社会占据着举足轻重的地位，每一位成功人士一定都是一位懂得合作，会合作的人。而我们学习部的成员也应如此，我们不仅要学习部内部人员多交流、合作，同时，各部门也应加强联系，多交流，增进感情。</w:t>
      </w:r>
    </w:p>
    <w:p>
      <w:pPr>
        <w:pStyle w:val="Normal"/>
        <w:rPr/>
      </w:pPr>
      <w:r>
        <w:rPr/>
        <w:t>最后，我相信，有大家的共同努力，我们学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会越办越好。同学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