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雷锋演讲稿精选大全"/>
      <w:r>
        <w:rPr/>
        <w:t>中学生学雷锋演讲稿精选大全</w:t>
      </w:r>
      <w:bookmarkEnd w:id="0"/>
    </w:p>
    <w:p>
      <w:pPr>
        <w:pStyle w:val="Normal"/>
        <w:rPr/>
      </w:pPr>
      <w:r>
        <w:rPr/>
        <w:t>尊敬的各位领导、老师、同学们，大家好</w:t>
      </w:r>
      <w:r>
        <w:rPr/>
        <w:t>!</w:t>
      </w:r>
    </w:p>
    <w:p>
      <w:pPr>
        <w:pStyle w:val="Normal"/>
        <w:rPr/>
      </w:pPr>
      <w:r>
        <w:rPr/>
        <w:t>有一个名字铭刻于心，这个名字叫做雷锋，有一种精神薪火相传，这种精神就是雷锋精神。走在三月的春风里，我们似乎感受到那个叫雷锋的战士，他曾经来过，且从未离去。因为他的精神不朽，历经半个世纪依然熠熠闪耀在每个人的心里。我为人人、无私奉献、甘做一颗坚守岗位的螺丝钉，这是雷锋所坚持的，也正是我们建设和谐社会所需要的。</w:t>
      </w:r>
    </w:p>
    <w:p>
      <w:pPr>
        <w:pStyle w:val="Normal"/>
        <w:rPr/>
      </w:pPr>
      <w:r>
        <w:rPr/>
        <w:t>您或许会说，我们只是普通的高中生，年年都在学雷锋，未必人人都能做雷锋，可是我要说，只要你愿意，人人都是活雷锋。</w:t>
      </w:r>
    </w:p>
    <w:p>
      <w:pPr>
        <w:pStyle w:val="Normal"/>
        <w:rPr/>
      </w:pPr>
      <w:r>
        <w:rPr/>
        <w:t>想必非常多同学都看过于超师哥的写的那本书《巧学助我上清华》，给我印象最深的就是他们学习小组的兄弟姐妹互帮互助的事情，大家利用自己的优势学科去帮助其他同学迎头赶上，才有了后来齐头并进、挺进名校的辉煌。这种最简单的互助行动难道不是雷锋精神的一种具象化的体现吗</w:t>
      </w:r>
      <w:r>
        <w:rPr/>
        <w:t>?</w:t>
      </w:r>
    </w:p>
    <w:p>
      <w:pPr>
        <w:pStyle w:val="Normal"/>
        <w:rPr/>
      </w:pPr>
      <w:r>
        <w:rPr/>
        <w:t>最近，佳木斯贴吧上一个小学生的留帖《救救妈妈》感动了非常多人，赵悦彤小朋友想留住罹患尿毒症的妈妈，希望大家能都帮帮他，他不需要别人捐款，只希望方便的时候大家能到他爸爸开的赵三小吃店去吃饭。帖子从发出到现在，有那么多素不相识的人甚至从外县赶来吃一段爱心餐，只为帮助小悦彤完成救妈妈的心愿。这种爱心的集结难道不是一种雷锋精神的别样表达</w:t>
      </w:r>
      <w:r>
        <w:rPr/>
        <w:t>?</w:t>
      </w:r>
    </w:p>
    <w:p>
      <w:pPr>
        <w:pStyle w:val="Normal"/>
        <w:rPr/>
      </w:pPr>
      <w:r>
        <w:rPr/>
        <w:t>同学们，我刚才说的事情都非常小吧，只要我们愿意，人人都能做到。当学习有困难的同学请教你的时候，请别说不</w:t>
      </w:r>
      <w:r>
        <w:rPr/>
        <w:t>;</w:t>
      </w:r>
      <w:r>
        <w:rPr/>
        <w:t>当你知道赵三小吃店就开在我们一中旁边的时候，也去吃顿爱心饭吧。这正印证了那就话：“举手之劳，我们能做的还有非常多”。</w:t>
      </w:r>
    </w:p>
    <w:p>
      <w:pPr>
        <w:pStyle w:val="Normal"/>
        <w:rPr/>
      </w:pPr>
      <w:r>
        <w:rPr/>
        <w:t>近些年，总有人说雷锋精神过时了，现在的人做好事的少了，关注自己利益的多了，乐于奉献的人少了，金钱至上的多了。乍一听，我也忍不住附和，可是仔细想想，雷锋精神是不是也与时俱进以另外一种方式存在呢</w:t>
      </w:r>
      <w:r>
        <w:rPr/>
        <w:t>?</w:t>
      </w:r>
      <w:r>
        <w:rPr/>
        <w:t>在北京奥运会上，热情服务的志愿者成了最亮丽的风景，在社区、敬老院不取任何报酬的义工成了最温暖的称呼。如今，志愿者和义工的群体正以最快的速度发展壮大。谁能说这些有爱心讲奉献的人不是当代的活雷锋呢</w:t>
      </w:r>
      <w:r>
        <w:rPr/>
        <w:t>?</w:t>
      </w:r>
    </w:p>
    <w:p>
      <w:pPr>
        <w:pStyle w:val="Normal"/>
        <w:rPr/>
      </w:pPr>
      <w:r>
        <w:rPr/>
        <w:t>雷锋，一个生命定格在</w:t>
      </w:r>
      <w:r>
        <w:rPr/>
        <w:t>22</w:t>
      </w:r>
      <w:r>
        <w:rPr/>
        <w:t>岁的战士，却让自己的精神永生，惠泽后人。新时期的雷锋传人郭明义，舍己救人的张丽莉、捐献器官的何玥，他们出生在不同的年代，心里却时刻装着别人，以平凡人不平凡的善举感动中国，像他们这样的人，还有好多好多。他们就像一个个坚守岗位的螺丝钉，支撑起社会道德大厦，成为不同时期中国人的精神坐标。</w:t>
      </w:r>
    </w:p>
    <w:p>
      <w:pPr>
        <w:pStyle w:val="Normal"/>
        <w:rPr/>
      </w:pPr>
      <w:r>
        <w:rPr/>
        <w:t>“</w:t>
      </w:r>
      <w:r>
        <w:rPr/>
        <w:t>如果你是一颗最小的螺丝钉，你是否永远守在你生活的岗位上</w:t>
      </w:r>
      <w:r>
        <w:rPr/>
        <w:t>?</w:t>
      </w:r>
      <w:r>
        <w:rPr/>
        <w:t>如果你要告诉我们什么思想，你是否在日夜宣扬那最美丽的理想</w:t>
      </w:r>
      <w:r>
        <w:rPr/>
        <w:t>?”</w:t>
      </w:r>
      <w:r>
        <w:rPr/>
        <w:t>这是雷锋的提问，穿越时空，我们一中学子响亮做答，我们永远坚守自己的职责，追逐自己的梦想，我们一直走在春天的大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