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活动简报_教师党员学习教育活动心得"/>
      <w:r>
        <w:rPr/>
        <w:t>党员学习活动简报</w:t>
      </w:r>
      <w:r>
        <w:rPr/>
        <w:t>_</w:t>
      </w:r>
      <w:r>
        <w:rPr/>
        <w:t>教师党员学习教育活动心得</w:t>
      </w:r>
      <w:bookmarkEnd w:id="0"/>
    </w:p>
    <w:p>
      <w:pPr>
        <w:pStyle w:val="Normal"/>
        <w:rPr/>
      </w:pPr>
      <w:r>
        <w:rPr/>
        <w:t>党员专题组织生活会学习活动记录</w:t>
      </w:r>
    </w:p>
    <w:p>
      <w:pPr>
        <w:pStyle w:val="Normal"/>
        <w:rPr/>
      </w:pPr>
      <w:r>
        <w:rPr/>
        <w:t>人员：田</w:t>
      </w:r>
      <w:r>
        <w:rPr/>
        <w:t>XX</w:t>
      </w:r>
      <w:r>
        <w:rPr/>
        <w:t>小全体党员</w:t>
      </w:r>
    </w:p>
    <w:p>
      <w:pPr>
        <w:pStyle w:val="Normal"/>
        <w:rPr/>
      </w:pPr>
      <w:r>
        <w:rPr/>
        <w:t>内容：学习讨论</w:t>
      </w:r>
      <w:r>
        <w:rPr/>
        <w:t>1</w:t>
      </w:r>
      <w:r>
        <w:rPr/>
        <w:t>、“市纪委第七次全会”会议精神</w:t>
      </w:r>
    </w:p>
    <w:p>
      <w:pPr>
        <w:pStyle w:val="Normal"/>
        <w:rPr/>
      </w:pPr>
      <w:r>
        <w:rPr/>
        <w:t>2</w:t>
      </w:r>
      <w:r>
        <w:rPr/>
        <w:t>、邱同志在徐汇区加强党风廉政建设干部大会上的讲话会议记录：</w:t>
      </w:r>
    </w:p>
    <w:p>
      <w:pPr>
        <w:pStyle w:val="Normal"/>
        <w:rPr/>
      </w:pPr>
      <w:r>
        <w:rPr/>
        <w:t>何</w:t>
      </w:r>
      <w:r>
        <w:rPr/>
        <w:t>XX</w:t>
      </w:r>
      <w:r>
        <w:rPr/>
        <w:t>：此次会议的召开是必须的。为今年的工作制定了目标。其中的“以警示教育为重点，加强对领导干部思想道德教育和党纪国法教育”，以教育为契机，力争从思想上净化领导干部的头脑，“教导制度改革和制度创新力度不断深化源头治本工作”，从根源上把好关口，避免以权谋私。这两项任务都是从正面进行反腐倡廉工作。如能有效展开，一定能取得很好的效果。</w:t>
      </w:r>
    </w:p>
    <w:p>
      <w:pPr>
        <w:pStyle w:val="Normal"/>
        <w:rPr/>
      </w:pPr>
      <w:r>
        <w:rPr/>
        <w:t>成</w:t>
      </w:r>
      <w:r>
        <w:rPr/>
        <w:t>X</w:t>
      </w:r>
      <w:r>
        <w:rPr/>
        <w:t>：从对</w:t>
      </w:r>
      <w:r>
        <w:rPr/>
        <w:t>06</w:t>
      </w:r>
      <w:r>
        <w:rPr/>
        <w:t>年工作回顾中可以看出对党风廉政工作的重视程度以及已取得的实际成效是令人欣喜及震惊的。欣喜在于有关部门加大力度打击腐败分子，严抓腐败案件，有力打击了部分作风腐败的党员干部，保障人民群众的利益，降低国家财产的损失。而令人震惊的则是党内腐败现象如此之多，一例例的数据触目惊心，党内的小部分腐败分子的不廉行为不仅造成了物质上的损失，更重要的是损害了“党”的形象。</w:t>
      </w:r>
    </w:p>
    <w:p>
      <w:pPr>
        <w:pStyle w:val="Normal"/>
        <w:rPr/>
      </w:pPr>
      <w:r>
        <w:rPr/>
        <w:t>蒋</w:t>
      </w:r>
      <w:r>
        <w:rPr/>
        <w:t>XX</w:t>
      </w:r>
      <w:r>
        <w:rPr/>
        <w:t>：党风问题关系党的生死存亡，廉政建设和反腐败工作关系政府的形象和生命。加强党风廉政建设和反腐败工作，既是政府的重要职责，也是政府自身建设的重要内容。党风廉政建设的核心是密切党同人民群众的血肉联系。我们要坚持以民主评议行风工作为重点，推动政府和部门转变职能，改进作风，提高服务质量</w:t>
      </w:r>
      <w:r>
        <w:rPr/>
        <w:t>;</w:t>
      </w:r>
      <w:r>
        <w:rPr/>
        <w:t>以专项治理为突破口，认真解决涉及人民群众切身利益的热点和难点问题，取信于民，维护广大人民群众最根本利益</w:t>
      </w:r>
      <w:r>
        <w:rPr/>
        <w:t>;</w:t>
      </w:r>
      <w:r>
        <w:rPr/>
        <w:t>以案件查处为手段，严肃查处行政不作为、不依法行政、损害群众利益、破坏发展环境和各种以权谋私的行为。</w:t>
      </w:r>
    </w:p>
    <w:p>
      <w:pPr>
        <w:pStyle w:val="Normal"/>
        <w:rPr/>
      </w:pPr>
      <w:r>
        <w:rPr/>
        <w:t>要结合保持共产党员先进性教育活动，加强警示教育、思想道德教育和遵纪守法教育，使党员干部充分认识新形势下反腐倡廉的重要性、紧迫性，认真解决党员和党组织在思想、组织、作风以及工作方面存在的突出问题，不断增强廉洁。</w:t>
      </w:r>
    </w:p>
    <w:p>
      <w:pPr>
        <w:pStyle w:val="Normal"/>
        <w:rPr/>
      </w:pPr>
      <w:r>
        <w:rPr/>
        <w:t>从政意识和拒腐防变能力。要积极探索有效形式，贯彻执行好《中国共产党党内监督条例</w:t>
      </w:r>
      <w:r>
        <w:rPr/>
        <w:t>(</w:t>
      </w:r>
      <w:r>
        <w:rPr/>
        <w:t>试行</w:t>
      </w:r>
      <w:r>
        <w:rPr/>
        <w:t>)</w:t>
      </w:r>
      <w:r>
        <w:rPr/>
        <w:t>》和《中国共产党纪律处分条例》，进一步落实党风廉政建设责任制，严格遵守四大纪律八项要求，促使干部自觉廉政勤政。健全信访举报管理制度，加大查办违纪违法案件工作的力度，严格办案纪律，做到依法依纪办案。</w:t>
      </w:r>
    </w:p>
    <w:p>
      <w:pPr>
        <w:pStyle w:val="Normal"/>
        <w:rPr/>
      </w:pPr>
      <w:r>
        <w:rPr/>
        <w:t>蒋</w:t>
      </w:r>
      <w:r>
        <w:rPr/>
        <w:t>X</w:t>
      </w:r>
      <w:r>
        <w:rPr/>
        <w:t>：韩正同志的讲话代表了广大党员和人民的心愿。我想：为什么在党员“先进性”教育刚结束不久，及“经常性”教育正在进行的过程中，在市委主要领导身上查出“社保资金”案，这令人震惊和痛心的深刻教训，也充分暴露出市委内部的薄弱环节和突出问题。此事，不仅对国家事业造成的严重损害，对广大党员的自尊形象也是一种严重的伤害。韩正同志在努力做到践行优良作风的表率中指出：“当前领导干部树立良好的生活作风和健康生活情趣，一要“慎好”，二要“慎友”，三要“慎微”，这话讲得非常实质，太重要了。作为党员教师在这反腐倡廉的教育中要加强学习，提高认识，警钟长鸣，防范未然。在教育学生的工作中要修身立德。做好各方面的表率。关心群众，为群众办实事，做群众的贴心人。</w:t>
      </w:r>
    </w:p>
    <w:p>
      <w:pPr>
        <w:pStyle w:val="Normal"/>
        <w:rPr/>
      </w:pPr>
      <w:r>
        <w:rPr/>
        <w:t>姜</w:t>
      </w:r>
      <w:r>
        <w:rPr/>
        <w:t>XX</w:t>
      </w:r>
      <w:r>
        <w:rPr/>
        <w:t>：学习了市纪委第七次全会暨全市加强党风廉政建设干部大会精神传达提纲文章，尤其是学习了邱爱莲《在徐汇区加强党风廉政建设干部大会上的讲话》后</w:t>
      </w:r>
      <w:r>
        <w:rPr/>
        <w:t>,</w:t>
      </w:r>
      <w:r>
        <w:rPr/>
        <w:t>我感到现形势下</w:t>
      </w:r>
      <w:r>
        <w:rPr/>
        <w:t>,</w:t>
      </w:r>
      <w:r>
        <w:rPr/>
        <w:t>的确需要将各级个阶层的关于党风廉政建设情况通报于我们的党员乃至全体人民</w:t>
      </w:r>
      <w:r>
        <w:rPr/>
        <w:t>,</w:t>
      </w:r>
      <w:r>
        <w:rPr/>
        <w:t>尤其是党员干部</w:t>
      </w:r>
      <w:r>
        <w:rPr/>
        <w:t>.</w:t>
      </w:r>
      <w:r>
        <w:rPr/>
        <w:t>因为我们每个党员有义务了解</w:t>
      </w:r>
      <w:r>
        <w:rPr/>
        <w:t>,</w:t>
      </w:r>
      <w:r>
        <w:rPr/>
        <w:t>只有了解党内大事、小事，才能更好的宣传我们党的思想，做好对群众的宣传工作。《讲话》中</w:t>
      </w:r>
      <w:r>
        <w:rPr/>
        <w:t>20xx</w:t>
      </w:r>
      <w:r>
        <w:rPr/>
        <w:t>年的回顾充分阐述了我们区的实际情况和反腐创廉的决心和信心，从思想上，组织上和行动上真正抓到了实处，是一件利党利民的有利举措。很多的数据表明了这项工作强大的力度和深度</w:t>
      </w:r>
      <w:r>
        <w:rPr/>
        <w:t>;20xx</w:t>
      </w:r>
      <w:r>
        <w:rPr/>
        <w:t>年的任务更为具体务实，相信我们如果按照这样的计划和方向扎扎实实做好工作，我们就会取得更大的成绩，党将在人民心中威望更高。</w:t>
      </w:r>
    </w:p>
    <w:p>
      <w:pPr>
        <w:pStyle w:val="Normal"/>
        <w:rPr/>
      </w:pPr>
      <w:r>
        <w:rPr/>
        <w:t>蒋</w:t>
      </w:r>
      <w:r>
        <w:rPr/>
        <w:t>X</w:t>
      </w:r>
      <w:r>
        <w:rPr/>
        <w:t>：党执政的时间越长，党员干部在理想信念、群众观念和执政意识等方面遇到的问题就越多，反腐倡廉、拒腐防变的任务也就越艰巨。这就要求我们增强忧患意识，居安思危，从加强党的先进性建设的战略高度进一步认识做好反腐倡廉工作的极端重要性，始终把反腐倡廉作为一件大事来抓，努力建立起思想道德教育的长效机制、反腐倡廉的制度体系、权力运行的监控机制，建成完善的惩治和预防腐败体系，始终旗帜鲜明、毫不动摇地反对和防止腐败。从我们自身工作的实践来看有三点需要重视：</w:t>
      </w:r>
    </w:p>
    <w:p>
      <w:pPr>
        <w:pStyle w:val="Normal"/>
        <w:rPr/>
      </w:pPr>
      <w:r>
        <w:rPr/>
        <w:t>1</w:t>
      </w:r>
      <w:r>
        <w:rPr/>
        <w:t>、要进一步落实党风廉政建设责任制，推进学校“三重一大”决策制度，治理商业贿赂工作，从制度层面预防。</w:t>
      </w:r>
    </w:p>
    <w:p>
      <w:pPr>
        <w:pStyle w:val="Normal"/>
        <w:rPr/>
      </w:pPr>
      <w:r>
        <w:rPr/>
        <w:t>2</w:t>
      </w:r>
      <w:r>
        <w:rPr/>
        <w:t>、加强学习，端正思想，从思想上构筑起反腐倡廉的防线。要以支部建设为主，把学习党风廉政建设同解决老师最关心、最现实、最直接的问题相结合。</w:t>
      </w:r>
    </w:p>
    <w:p>
      <w:pPr>
        <w:pStyle w:val="Normal"/>
        <w:rPr/>
      </w:pPr>
      <w:r>
        <w:rPr/>
        <w:t>3</w:t>
      </w:r>
      <w:r>
        <w:rPr/>
        <w:t>、结合党员经常性教育活动，加强对党员的教育和干部队伍建设。通过“三会一课”制度，使全体党员认清不足，找到差距，提升修养，做到自重、自省、自警、自律。</w:t>
      </w:r>
    </w:p>
    <w:p>
      <w:pPr>
        <w:pStyle w:val="Normal"/>
        <w:rPr/>
      </w:pPr>
      <w:r>
        <w:rPr/>
        <w:t>范</w:t>
      </w:r>
      <w:r>
        <w:rPr/>
        <w:t>XX</w:t>
      </w:r>
      <w:r>
        <w:rPr/>
        <w:t>：新学期伊始，按照教育党工委的要求，学校组织我们认真学习了市纪委第七次全会暨党风廉政建设干部大会的精神，尤其是韩正市长的讲话精神，在思想上又一次为我们敲响了警钟。</w:t>
      </w:r>
    </w:p>
    <w:p>
      <w:pPr>
        <w:pStyle w:val="Normal"/>
        <w:rPr/>
      </w:pPr>
      <w:r>
        <w:rPr/>
        <w:t>反腐倡廉是加强党的执政能力建设和先进性建设的重大任务，也是维护社会公平正义和促进社会和谐的紧迫任务。党风廉政建设既是构建社会主义和谐社会的重要组成部分，也是构建社会主义和谐社会的重要途径和重要保障，我们党要完成构建社会主义和谐社会这一历史重任，就必须真正做到立党为公、执政为民，以优良的党风政风带动民风，以党内和谐促进社会和谐。而人民群众看社会是否和谐，不仅看党的方针政策是否代表他们的根本利益，更直观的是看党员干部的作风是否端正，是否为他们办实事、办好事。虽然我们不是什么官，但在群众眼里我们就是他们的父母官。他们的喜怒哀乐我们要关心，他们的困难我们要解决，他们最关心的问题我们要了解，这样才能真正为群众排忧解难。作为基层的一名干部，经常自省、自律，自觉做到明是非、知廉耻、晓荣辱，做一个心地清静、品行端正的人</w:t>
      </w:r>
      <w:r>
        <w:rPr/>
        <w:t>;</w:t>
      </w:r>
      <w:r>
        <w:rPr/>
        <w:t>一定要牢固树立正确的世界观、人生观、价值观，权力观，自觉增强廉政意识，增强纪律和法制观念，时刻牢记“乐于奉献，勤政为民，务实高效”的工作宗旨，做一个会干事、干成事，求真务实、奋发有为的人。</w:t>
      </w:r>
    </w:p>
    <w:p>
      <w:pPr>
        <w:pStyle w:val="Heading3"/>
        <w:rPr/>
      </w:pPr>
      <w:bookmarkStart w:id="1" w:name="点击下页查看更多党员学习活动简报相关内容"/>
      <w:r>
        <w:rPr>
          <w:b/>
        </w:rPr>
        <w:t>点击下页查看更多党员学习活动简报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