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大学生自荐信"/>
      <w:r>
        <w:rPr/>
        <w:t>应届毕业大学生自荐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名</w:t>
      </w:r>
      <w:r>
        <w:rPr/>
        <w:t>**</w:t>
      </w:r>
      <w:r>
        <w:rPr/>
        <w:t>师范大学计算机科学与技术专业</w:t>
      </w:r>
      <w:r>
        <w:rPr/>
        <w:t>07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软件”协会，多次参加了义务劳动和社会活动。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rPr/>
      </w:pPr>
      <w:r>
        <w:rPr/>
        <w:t>并祝贵校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**</w:t>
      </w:r>
      <w:r>
        <w:rPr/>
        <w:t>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